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亲密的草莓共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们选择了一个宁静的小院作为我们的聚会地点。四周环绕着郁郁葱葱的绿色，空气中弥漫着淡淡的花香，让人心情舒畅。</w:t>
      </w:r>
      <w:r>
        <w:rPr>
          <w:sz w:val="32"/>
          <w:szCs w:val="32"/>
        </w:rPr>
        <w:t>&lt;/p&gt;&lt;p&gt;&lt;img src="/static-img/1jBkcBO1l1fyqcqsYGxjor3Y5Tbf5sLji_2sFIDch58DiljYXzydc-Bb01aUro79.jpg"&gt;&lt;/p&gt;&lt;p&gt;</w:t>
      </w:r>
      <w:r>
        <w:rPr>
          <w:sz w:val="32"/>
          <w:szCs w:val="32"/>
        </w:rPr>
        <w:t>首先，我们开始准备食材。在这个夏天，新鲜出炉的草莓成了我们最大的收获。这一季节，这些红彤彤的小球儿不仅味道甘甜，还带有一丝丝清新的凉意。我们选了一大篮子最为嫩绿和多汁的地地黄金草莓，并将它们放在冰箱里，以免它们因太热而失去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迈开腿，让每个人都有机会品尝到这份独特的情谊。迈开腿让我吃一下你的小草莓，这句话不仅是对美食的一种赞美，更是一种友情与信任的象征。在这个时刻，每个人都放下了彼此之间的心防，享受着纯粹的情感交流。</w:t>
      </w:r>
      <w:r>
        <w:rPr>
          <w:sz w:val="32"/>
          <w:szCs w:val="32"/>
        </w:rPr>
        <w:t>&lt;/p&gt;&lt;p&gt;&lt;img src="/static-img/mzxplzyXeQf8iHyXSbbRV73Y5Tbf5sLji_2sFIDch58q2GWb6W2kUcuck21Gf_rJ64tLhG9xcHPheE12crbmeRlSBPIFCaF5ip2d5beIDsA.jpg"&gt;&lt;/p&gt;&lt;p&gt;</w:t>
      </w:r>
      <w:r>
        <w:rPr>
          <w:sz w:val="32"/>
          <w:szCs w:val="32"/>
        </w:rPr>
        <w:t>接下来，我们开始简单地整理这些小巧可爱的小果实，将其洗净并摆放在桌上。一张精致的手工餐巾搭配几只精致的小碗和勺子，为我们的分享增添了一抹温馨的人文气息。而那份被分得均匀且又恰到好处的小蛋糕，与新鲜出炉的地黄金草莓相结合，无疑是这一季节最完美的一对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围坐在一起，用手轻轻托起那颗颗诱人的红色宝石，一边品尝一边分享彼此对于生活、朋友和爱情的看法。在这个过程中，每一次咬下去，都能感觉到那些微妙而丰富的情感纽带在无声中织就，它们比任何语言都要深刻，也比任何物质更珍贵。</w:t>
      </w:r>
      <w:r>
        <w:rPr>
          <w:sz w:val="32"/>
          <w:szCs w:val="32"/>
        </w:rPr>
        <w:t>&lt;/p&gt;&lt;p&gt;&lt;img src="/static-img/Nrkeq41tVIsbclaBjPpWEL3Y5Tbf5sLji_2sFIDch58q2GWb6W2kUcuck21Gf_rJ64tLhG9xcHPheE12crbmeRlSBPIFCaF5ip2d5beIDsA.jpg"&gt;&lt;/p&gt;&lt;p&gt;</w:t>
      </w:r>
      <w:r>
        <w:rPr>
          <w:sz w:val="32"/>
          <w:szCs w:val="32"/>
        </w:rPr>
        <w:t>最后，当所有人都已经尽兴之余，那些曾经紧握在手中的剩余草莓也逐渐消失于我们的视线之外，只留下满足而平静的心境，以及一种难以言喻但却难忘的是“亲密”的感觉。那一瞬间，不需要任何字句，只需要真诚与自然，就能让记忆永恒化作笑容，而这些笑容正是我们所追求的人生意义之一。</w:t>
      </w:r>
      <w:r>
        <w:rPr>
          <w:sz w:val="32"/>
          <w:szCs w:val="32"/>
        </w:rPr>
        <w:t>&lt;/p&gt;&lt;p&gt;&lt;a href = "/doc/328757-</w:t>
      </w:r>
      <w:r>
        <w:rPr>
          <w:sz w:val="32"/>
          <w:szCs w:val="32"/>
        </w:rPr>
        <w:t>夏日甜蜜亲密的草莓共享</w:t>
      </w:r>
      <w:r>
        <w:rPr>
          <w:sz w:val="32"/>
          <w:szCs w:val="32"/>
        </w:rPr>
        <w:t>.doc" rel="alternate" download="328757-</w:t>
      </w:r>
      <w:r>
        <w:rPr>
          <w:sz w:val="32"/>
          <w:szCs w:val="32"/>
        </w:rPr>
        <w:t>夏日甜蜜亲密的草莓共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