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妃绝色穿越之恋与权力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帝国里，有一位绝色的狂妃，她的美貌如同天上的星辰，照亮了整个宫廷。她的名字叫做云梦，她是一位拥有无尽魅力和坚韧意志的女子。在一次偶然的机会下，云梦穿越到了现代社会，这个世界对她来说既熟悉又陌生。</w:t>
      </w:r>
      <w:r>
        <w:rPr>
          <w:sz w:val="32"/>
          <w:szCs w:val="32"/>
        </w:rPr>
        <w:t>&lt;/p&gt;&lt;p&gt;&lt;img src="/static-img/GTKpeDBmLVXXiZyeUUVm7vHjtZk4-GlntTR4XkqjGzmZ9sES2n8lrYaeT_y9N-wV.png"&gt;&lt;/p&gt;&lt;p&gt;</w:t>
      </w:r>
      <w:r>
        <w:rPr>
          <w:sz w:val="32"/>
          <w:szCs w:val="32"/>
        </w:rPr>
        <w:t>首先，云梦发现自己的身世背景被彻底改写。她原来的身份是一个皇帝的情人，而现在，却变成了一个普通人。这让她感到迷茫和失落，但同时也让她意识到自己必须重新找到自己的位置和力量。云梦开始学习现代人的生活方式，从而适应这个新的环境。</w:t>
      </w:r>
      <w:r>
        <w:rPr>
          <w:sz w:val="32"/>
          <w:szCs w:val="32"/>
        </w:rPr>
        <w:t>&lt;/p&gt;&lt;p&gt;</w:t>
      </w:r>
      <w:r>
        <w:rPr>
          <w:sz w:val="32"/>
          <w:szCs w:val="32"/>
        </w:rPr>
        <w:t>接着，她遇到了一个名叫林轩的人。他是一位成功企业家的儿子，对于云梦这种出身低微但却有着非凡美貌的女子产生了好奇。两人之间产生了一种不可抗拒的情感纽带，他们共同面对着这片充满挑战与机遇的地球。</w:t>
      </w:r>
      <w:r>
        <w:rPr>
          <w:sz w:val="32"/>
          <w:szCs w:val="32"/>
        </w:rPr>
        <w:t>&lt;/p&gt;&lt;p&gt;&lt;img src="/static-img/AtVPQVHRjErg3VzbPE8FUvHjtZk4-GlntTR4XkqjGzmZ9sES2n8lrYaeT_y9N-wV.png"&gt;&lt;/p&gt;&lt;p&gt;</w:t>
      </w:r>
      <w:r>
        <w:rPr>
          <w:sz w:val="32"/>
          <w:szCs w:val="32"/>
        </w:rPr>
        <w:t>然而，在追求爱情的过程中，云梦也必须面对前所未有的困难。她需要在传统价值观与现代自由思想之间寻找平衡，同时还要处理那些不了解她过去身份的人们可能会给予她的误解和排斥。这一切都需要她具备强大的心理素质和智慧来应对。</w:t>
      </w:r>
      <w:r>
        <w:rPr>
          <w:sz w:val="32"/>
          <w:szCs w:val="32"/>
        </w:rPr>
        <w:t>&lt;/p&gt;&lt;p&gt;</w:t>
      </w:r>
      <w:r>
        <w:rPr>
          <w:sz w:val="32"/>
          <w:szCs w:val="32"/>
        </w:rPr>
        <w:t>随着时间的推移，云夢逐渐适应了新生活，并且凭借自己的努力成为了林轩事业中的重要伙伴。他们一起创立了一家公司，用最尖端技术去改变人们日常生活。但是，就在他们准备迎接新的挑战时，一些旧问题又浮出了水面，那些想要利用她的过去来牟取利益的人们开始出现了。</w:t>
      </w:r>
      <w:r>
        <w:rPr>
          <w:sz w:val="32"/>
          <w:szCs w:val="32"/>
        </w:rPr>
        <w:t>&lt;/p&gt;&lt;p&gt;&lt;img src="/static-img/PYCMiIuylytuhRC1wmXBPPHjtZk4-GlntTR4XkqjGzmZ9sES2n8lrYaeT_y9N-wV.png"&gt;&lt;/p&gt;&lt;p&gt;</w:t>
      </w:r>
      <w:r>
        <w:rPr>
          <w:sz w:val="32"/>
          <w:szCs w:val="32"/>
        </w:rPr>
        <w:t>最后，在经历了一系列波折后，</w:t>
      </w:r>
      <w:r>
        <w:rPr>
          <w:sz w:val="32"/>
          <w:szCs w:val="32"/>
        </w:rPr>
        <w:t xml:space="preserve">cloud dream </w:t>
      </w:r>
      <w:r>
        <w:rPr>
          <w:sz w:val="32"/>
          <w:szCs w:val="32"/>
        </w:rPr>
        <w:t>最终证明了自己的能力，不仅赢得了林轩的心，还赢得了他人的尊重。她用自己的行动告诉所有人，无论过去多么艰苦，只要心中有信念，就没有什么是不能克服的。而这段跨越时代、跨越命运线索相连的情感故事，也成为了两个人共同回望往昔，最温馨的一幕。</w:t>
      </w:r>
      <w:r>
        <w:rPr>
          <w:sz w:val="32"/>
          <w:szCs w:val="32"/>
        </w:rPr>
        <w:t>&lt;/p&gt;&lt;p&gt;&lt;a href = "/doc/328949-</w:t>
      </w:r>
      <w:r>
        <w:rPr>
          <w:sz w:val="32"/>
          <w:szCs w:val="32"/>
        </w:rPr>
        <w:t>狂妃绝色穿越之恋与权力的纠葛</w:t>
      </w:r>
      <w:r>
        <w:rPr>
          <w:sz w:val="32"/>
          <w:szCs w:val="32"/>
        </w:rPr>
        <w:t>.doc" rel="alternate" download="328949-</w:t>
      </w:r>
      <w:r>
        <w:rPr>
          <w:sz w:val="32"/>
          <w:szCs w:val="32"/>
        </w:rPr>
        <w:t>狂妃绝色穿越之恋与权力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