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.com</w:t>
      </w:r>
      <w:r>
        <w:rPr>
          <w:sz w:val="48"/>
          <w:szCs w:val="48"/>
        </w:rPr>
        <w:t>我的小众网站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藏匿着无数的小众网站，每一个都是独一无二的宝藏。今天，我要带你一起探秘其中的一个奇迹——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PlpmkMYhWCfSkCOONzbxaDAzJpeSGrtZFSM2TUi-s15uSN4P11t33QRVo-e9NUj.jpg"&gt;&lt;/p&gt;&lt;p&gt;</w:t>
      </w:r>
      <w:r>
        <w:rPr>
          <w:sz w:val="32"/>
          <w:szCs w:val="32"/>
        </w:rPr>
        <w:t>打开浏览器，输入这个神秘的域名，你可能会感到好奇，这个网站究竟是什么？它看起来不像是一个大型商业平台，也不像是一家知名企业的官网。那么，它是干什么用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从这个小众网站开始我的故事。在这里，你可以找到各种各样的内容，从技术教程到生活小技巧，再到文化分享，每一个都充满了细心和热情。我注意到了，那些内容作者似乎都非常专业，而且他们之间相互支持、交流得非常频繁。这让我想起了一个词：社区。</w:t>
      </w:r>
      <w:r>
        <w:rPr>
          <w:sz w:val="32"/>
          <w:szCs w:val="32"/>
        </w:rPr>
        <w:t xml:space="preserve">&lt;/p&gt;&lt;p&gt;&lt;img src="/static-img/itI482Y9hRpB0iPLM9WR9KDAzJpeSGrtZFSM2TUi-s2uVUuDXUdJOUEeCJrqtl9I2AHrJ9yIe9rMe2NhjdTp0BlSBPIFCaF5ip2d5beIDsA.jpg"&gt;&lt;/p&gt;&lt;p&gt;05eee.com </w:t>
      </w:r>
      <w:r>
        <w:rPr>
          <w:sz w:val="32"/>
          <w:szCs w:val="32"/>
        </w:rPr>
        <w:t>不仅仅是一个信息发布的地方，更是一个大家庭。每个人都有自己的专栏，可以分享自己的见解和经验。而且，这里还有一个论坛，让用户能够直接交流彼此。这就像是我们日常生活中的水电费缴纳点，虽然不是最引人注目的地方，但却是维系社群关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亲切感和贴近用户需求的服务方式，让我对这类小众网站产生了一种敬意。如果说大型平台如同繁华都市，那么这些小众站点则如同那些隐蔽的小巷，它们让互联网更加丰富多彩，而我们的生活也因此更加精彩。</w:t>
      </w:r>
      <w:r>
        <w:rPr>
          <w:sz w:val="32"/>
          <w:szCs w:val="32"/>
        </w:rPr>
        <w:t>&lt;/p&gt;&lt;p&gt;&lt;img src="/static-img/wThkDYF-Rp1BOH7nvd-7r6DAzJpeSGrtZFSM2TUi-s2uVUuDXUdJOUEeCJrqtl9I2AHrJ9yIe9rMe2NhjdTp0BlSBPIFCaF5ip2d5beIDsA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 xml:space="preserve">05eee.com </w:t>
      </w:r>
      <w:r>
        <w:rPr>
          <w:sz w:val="32"/>
          <w:szCs w:val="32"/>
        </w:rPr>
        <w:t>这样的网页，是一种不同于主流媒体传统价值观念的存在，它证明了在网络时代，即便是最微不足道的小众资源，也能汇聚起人们共同的情感与智慧。下次当你偶然间发现这样一个隐藏角落时，不妨停下来看看，或许你会发现自己意想不到的人脉或知识来源。而我，只是个简单地记录下这段旅程的小记者，在这个虚拟世界里，为你们讲述着属于我们共同创造的一片天地。</w:t>
      </w:r>
      <w:r>
        <w:rPr>
          <w:sz w:val="32"/>
          <w:szCs w:val="32"/>
        </w:rPr>
        <w:t>&lt;/p&gt;&lt;p&gt;&lt;a href = "/doc/329292-05eee.com</w:t>
      </w:r>
      <w:r>
        <w:rPr>
          <w:sz w:val="32"/>
          <w:szCs w:val="32"/>
        </w:rPr>
        <w:t>我的小众网站探秘</w:t>
      </w:r>
      <w:r>
        <w:rPr>
          <w:sz w:val="32"/>
          <w:szCs w:val="32"/>
        </w:rPr>
        <w:t>.doc" rel="alternate" download="329292-05eee.com</w:t>
      </w:r>
      <w:r>
        <w:rPr>
          <w:sz w:val="32"/>
          <w:szCs w:val="32"/>
        </w:rPr>
        <w:t>我的小众网站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