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赏把头抬起来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声音告诉我们要低头，不要抬头，因为抬头会让你感到困难，甚至是孤独。但今天，我想和你谈谈把头抬起来看镜子里的自己。这不仅仅是一个简单的动作，它背后蕴含着深刻的意义。</w:t>
      </w:r>
      <w:r>
        <w:rPr>
          <w:sz w:val="32"/>
          <w:szCs w:val="32"/>
        </w:rPr>
        <w:t>&lt;/p&gt;&lt;p&gt;&lt;img src="/static-img/27Lmre_FP-gWk2b3xlxfkNgB6yfciHvazHtjYY3U6dB5uSN4P11t33QRVo-e9NUj.jpg"&gt;&lt;/p&gt;&lt;p&gt;</w:t>
      </w:r>
      <w:r>
        <w:rPr>
          <w:sz w:val="32"/>
          <w:szCs w:val="32"/>
        </w:rPr>
        <w:t>面对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镜子，那个镜子里映射的是我们的内心。它承载着我们的梦想、恐惧、爱与恨。当我们把头抬起来，看向那个镜子的方向，我们是在面对自己的真实形象，也是在审视自己的内心世界。这种勇气，就像一扇打开了的心门，让我们能够真正地认识到自己，了解自己。</w:t>
      </w:r>
      <w:r>
        <w:rPr>
          <w:sz w:val="32"/>
          <w:szCs w:val="32"/>
        </w:rPr>
        <w:t>&lt;/p&gt;&lt;p&gt;&lt;img src="/static-img/aQh4XxSLq-yefHaVV0y23dgB6yfciHvazHtjYY3U6dCYg0gnSczoAA8h_1suCYmRoMDMml5Iau1kVIzZNSL6zRlSBPIFCaF5ip2d5beIDsA.jpg"&gt;&lt;/p&gt;&lt;p&gt;</w:t>
      </w:r>
      <w:r>
        <w:rPr>
          <w:sz w:val="32"/>
          <w:szCs w:val="32"/>
        </w:rPr>
        <w:t>认清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挑战，每一次选择都是站在十字路口，向左还是向右。而当我们把头抬起来时，我们就像是站在高山之巅，可以俯瞰四周的风景。在这个过程中，我们可以更清楚地看到前方通往未来的道路，以及那些可能阻碍我们的障碍。这样做，并不意味着逃避，而是为了更好地准备迎接即将到来的挑战。</w:t>
      </w:r>
      <w:r>
        <w:rPr>
          <w:sz w:val="32"/>
          <w:szCs w:val="32"/>
        </w:rPr>
        <w:t>&lt;/p&gt;&lt;p&gt;&lt;img src="/static-img/OemQZR7eVlQ2w6_ja5qWmtgB6yfciHvazHtjYY3U6dCYg0gnSczoAA8h_1suCYmRoMDMml5Iau1kVIzZNSL6zRlSBPIFCaF5ip2d5beIDsA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常常会遇到无尽的迷雾和阴影，这些都可能让我们感到沮丧甚至绝望。但只要记得把头抬起来看，那些阴霾都会变得明朗。那是一种力量，一种希望，让人相信，无论前方是什么样子，都能找到属于自己的光芒。</w:t>
      </w:r>
      <w:r>
        <w:rPr>
          <w:sz w:val="32"/>
          <w:szCs w:val="32"/>
        </w:rPr>
        <w:t>&lt;/p&gt;&lt;p&gt;&lt;img src="/static-img/Ihy9S6Z_ALMc-uUPhx_uTtgB6yfciHvazHtjYY3U6dCYg0gnSczoAA8h_1suCYmRoMDMml5Iau1kVIzZNSL6zRlSBPIFCaF5ip2d5beIDsA.jpg"&gt;&lt;/p&gt;&lt;p&gt;</w:t>
      </w:r>
      <w:r>
        <w:rPr>
          <w:sz w:val="32"/>
          <w:szCs w:val="32"/>
        </w:rPr>
        <w:t>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己，是一个人生的一大目标之一。当我们把头扬起，对准那个反射出我们的身影的地方时，我们就是在为自己设立新的高度。不管过去经历过什么样的风雨，只要不断努力，每个人都有机会成为更好的自己，这是一段精彩的人生旅程。</w:t>
      </w:r>
      <w:r>
        <w:rPr>
          <w:sz w:val="32"/>
          <w:szCs w:val="32"/>
        </w:rPr>
        <w:t>&lt;/p&gt;&lt;p&gt;&lt;img src="/static-img/UdCuAAuOTe7EjCpcyvL5AtgB6yfciHvazHtjYY3U6dCYg0gnSczoAA8h_1suCYmRoMDMml5Iau1kVIzZNSL6zRlSBPIFCaF5ip2d5beIDsA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也是一种感恩的情绪表达。当你仰望天空，感受那份温暖阳光洒落在你的身上，你就会发现这世间美好的事情比人们所担忧的更多。你应该珍惜现在拥有的幸福，同时也为未来带来更多快乐，因为只有这样，你才能真正地活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把頭扬起看鏡子裡的人，不僅僅是一個動作，更是一種態度、一種選擇。一旦我們决定这么做，便不可避免地會被帶領進一個全新的世界，那裡既充滿挑戰又富有希望，這正是我們共同追求的人生之旅。</w:t>
      </w:r>
      <w:r>
        <w:rPr>
          <w:sz w:val="32"/>
          <w:szCs w:val="32"/>
        </w:rPr>
        <w:t>&lt;/p&gt;&lt;p&gt;&lt;a href = "/doc/329829-</w:t>
      </w:r>
      <w:r>
        <w:rPr>
          <w:sz w:val="32"/>
          <w:szCs w:val="32"/>
        </w:rPr>
        <w:t>镜中自赏把头抬起来的自我探索</w:t>
      </w:r>
      <w:r>
        <w:rPr>
          <w:sz w:val="32"/>
          <w:szCs w:val="32"/>
        </w:rPr>
        <w:t>.doc" rel="alternate" download="329829-</w:t>
      </w:r>
      <w:r>
        <w:rPr>
          <w:sz w:val="32"/>
          <w:szCs w:val="32"/>
        </w:rPr>
        <w:t>镜中自赏把头抬起来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