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中的误会与解读背后的故事与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误会与解读：背后的故事与心理深度</w:t>
      </w:r>
      <w:r>
        <w:rPr>
          <w:sz w:val="32"/>
          <w:szCs w:val="32"/>
        </w:rPr>
        <w:t>&lt;/p&gt;&lt;p&gt;&lt;img src="/static-img/Orkd2Da4lH42D1Dai8ydkAPx2HBz6n44o2Gj5Ctz8WvebGSjRhgqQAXXrwBlQAI8.jpg"&gt;&lt;/p&gt;&lt;p&gt;</w:t>
      </w:r>
      <w:r>
        <w:rPr>
          <w:sz w:val="32"/>
          <w:szCs w:val="32"/>
        </w:rPr>
        <w:t>在我们追求完美爱情的过程中，难免会遇到一些让人迷惑不解的情况。比如说，有些男孩可能会用“把女朋友弄成小喷泉是什么意思呀”来表达自己的无知或是轻松幽默。但这背后隐藏着的是什么样的心态和需求呢？今天，我们就一起探讨一下这种表述背后的故事和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语言的使用角度入手。“把女朋友弄成小喷泉”的这个表达方式，在字面上看似乎是一个非常荒谬的行为，但如果我们将其放在具体的情境中去理解，它可能代表了一种对女友生活方式或者性格上的调侃。在某些情况下，这可能是一种轻松愉快的交流方式，用以缓解紧张气氛，展现出一种随意而自信的心态。</w:t>
      </w:r>
      <w:r>
        <w:rPr>
          <w:sz w:val="32"/>
          <w:szCs w:val="32"/>
        </w:rPr>
        <w:t>&lt;/p&gt;&lt;p&gt;&lt;img src="/static-img/R78N11pIVUBGlXv64edPqgPx2HBz6n44o2Gj5Ctz8WtDqFsrmD_k7ibzbeM7G_aygKP5k3EEXHQBU7c66MbeqcVw27E0mdm2xEP13uGVcphmuNWpSG5cLTDekq8jJlQa.jpg"&gt;&lt;/p&gt;&lt;p&gt;</w:t>
      </w:r>
      <w:r>
        <w:rPr>
          <w:sz w:val="32"/>
          <w:szCs w:val="32"/>
        </w:rPr>
        <w:t>然而，如果这种言辞被重复出现，并伴随着实际行动，那么它就不再仅仅是一种幽默了，而是可能反映出一方对另一方控制欲强、缺乏尊重或者是不了解对方真正的感受。这时，“把女朋友弄成小喷泉”变成了一个隐晦的威胁，用来掩盖自己的不安和恐惧，比如担心失去对方，或是害怕无法控制自己感情中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要考虑到文化差异和个人经历在这一问题上的影响。不同的文化背景下，对待恋爱关系有不同的期待和处理方式。而个人的过去经验也会影响他们如何理解并回应这样的言辞。如果一个人曾经遭遇过类似的体验，他们对于此类话语更敏感，更容易将其视为攻击性的行为。</w:t>
      </w:r>
      <w:r>
        <w:rPr>
          <w:sz w:val="32"/>
          <w:szCs w:val="32"/>
        </w:rPr>
        <w:t>&lt;/p&gt;&lt;p&gt;&lt;img src="/static-img/akjVsTB6i7f1DGLJzRSzkAPx2HBz6n44o2Gj5Ctz8WtDqFsrmD_k7ibzbeM7G_aygKP5k3EEXHQBU7c66MbeqcVw27E0mdm2xEP13uGVcphmuNWpSG5cLTDekq8jJlQa.jpg"&gt;&lt;/p&gt;&lt;p&gt;</w:t>
      </w:r>
      <w:r>
        <w:rPr>
          <w:sz w:val="32"/>
          <w:szCs w:val="32"/>
        </w:rPr>
        <w:t>第三点，是关于沟通技巧的问题。当两个人之间存在误解时，有效沟通变得尤为重要。通常情况下，当一方提出这样的言辞时，最好的做法是直接询问对方是否感到困扰或是不舒服，而不是继续使用同样的语言进行交流。这可以帮助双方清除误区，并避免进一步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心理学角色的作用。在人际交往中，每个人都有一定的内心世界，这个世界里充满了各种各样的需求、愿望以及恐惧。当这些需求没有得到满足的时候，便会通过言行表现出来。因此，如果某人不断地提起“把女朋友弄成小喷泉”，那么他其实是在寻求一种认可或者想要通过这种方式获得更多关注。</w:t>
      </w:r>
      <w:r>
        <w:rPr>
          <w:sz w:val="32"/>
          <w:szCs w:val="32"/>
        </w:rPr>
        <w:t>&lt;/p&gt;&lt;p&gt;&lt;img src="/static-img/f-IycM0dqldRPunqwpe9VQPx2HBz6n44o2Gj5Ctz8WtDqFsrmD_k7ibzbeM7G_aygKP5k3EEXHQBU7c66MbeqcVw27E0mdm2xEP13uGVcphmuNWpSG5cLTDekq8jJlQa.jpg"&gt;&lt;/p&gt;&lt;p&gt;</w:t>
      </w:r>
      <w:r>
        <w:rPr>
          <w:sz w:val="32"/>
          <w:szCs w:val="32"/>
        </w:rPr>
        <w:t>第五点，则需要考虑到性别角色在此问题中的作用。在传统观念中，男性通常被期望展现出力量与领导力，而女性则需要保持柔弱与依赖。这导致了一些男性为了维护自己的形象，不得不采取一些特定的行为来展示他们的手腕，从而造成了一系列关于权力争夺的问题。此外，一些女性由于受到社会压力的影响，也可能因为害怕失去男友而选择忽略这些迹象，从而放弃了自己真正的声音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重要的话题，就是如何平衡自由与责任。每当谈论恋爱关系时，都不得不提及自由，因为这是任何健康关系所必须拥有的元素之一。而责任则提供了结构，使得相互之间能够建立起安全感和信任。不过，当一位伴侣试图改变另一位以符合自身期望时，就很容易走向极端，以至于牺牲掉彼此间原本天然且珍贵的人际联系，甚至完全摧毁整个关系网络系统。</w:t>
      </w:r>
      <w:r>
        <w:rPr>
          <w:sz w:val="32"/>
          <w:szCs w:val="32"/>
        </w:rPr>
        <w:t>&lt;/p&gt;&lt;p&gt;&lt;img src="/static-img/-hUusIA1gzdDpzncrbrJOQPx2HBz6n44o2Gj5Ctz8WtDqFsrmD_k7ibzbeM7G_aygKP5k3EEXHQBU7c66MbeqcVw27E0mdm2xEP13uGVcphmuNWpSG5cLTDekq8jJlQa.jpg"&gt;&lt;/p&gt;&lt;p&gt;</w:t>
      </w:r>
      <w:r>
        <w:rPr>
          <w:sz w:val="32"/>
          <w:szCs w:val="32"/>
        </w:rPr>
        <w:t>综上所述，“把女朋友弄成小喷泉是什么意思呀”这个问题，其实包含着许多复杂的情感、价值观念，以及潜藏的心理需求等多方面因素。当我们尝试去理解这样的话语的时候，我们应当全面考量所有相关因素，并尽量从积极主动的一面出发，以解决问题，同时促进双方更加真诚地沟通彼此的心声，以达到共鸣之处，从而使我们的恋爱关系更加健康稳固。</w:t>
      </w:r>
      <w:r>
        <w:rPr>
          <w:sz w:val="32"/>
          <w:szCs w:val="32"/>
        </w:rPr>
        <w:t>&lt;/p&gt;&lt;p&gt;&lt;a href = "/doc/329844-</w:t>
      </w:r>
      <w:r>
        <w:rPr>
          <w:sz w:val="32"/>
          <w:szCs w:val="32"/>
        </w:rPr>
        <w:t>爱情中的误会与解读背后的故事与心理深度</w:t>
      </w:r>
      <w:r>
        <w:rPr>
          <w:sz w:val="32"/>
          <w:szCs w:val="32"/>
        </w:rPr>
        <w:t>.doc" rel="alternate" download="329844-</w:t>
      </w:r>
      <w:r>
        <w:rPr>
          <w:sz w:val="32"/>
          <w:szCs w:val="32"/>
        </w:rPr>
        <w:t>爱情中的误会与解读背后的故事与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