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穿越时空的阴谋与爱情探秘那位被遗忘的帝影之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宫廷之中充满了权谋与阴谋，那位冷宫皇后，她的故事就像是一场复杂的游戏，每一步都需要精心布局，才能在这张由权力和欲望构成的大棋盘上生存下来。</w:t>
      </w:r>
      <w:r>
        <w:rPr>
          <w:sz w:val="32"/>
          <w:szCs w:val="32"/>
        </w:rPr>
        <w:t>&lt;/p&gt;&lt;p&gt;&lt;img src="/static-img/Yr9TENr7HEfCDsStJRJcGLmzxCPX-6ePJHmp-Z31FKiZqBvL6LF9dNGj89HMTHPD.jpg"&gt;&lt;/p&gt;&lt;p&gt;</w:t>
      </w:r>
      <w:r>
        <w:rPr>
          <w:sz w:val="32"/>
          <w:szCs w:val="32"/>
        </w:rPr>
        <w:t>段落一：穿越时空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这个标题，就如同一扇时间之门，带我们穿越到一个被遗忘的历史角落。在那个时代，女子的地位低下，他们只能通过智慧和勇气来改变自己的命运。而我们的主角，即使身处冷宫，也从未放弃过对自由和爱情的追求。她利用自己聪明过人的头脑，在暗影中织就了一张网，让那些想要掌控她命运的人都成为她的棋子。</w:t>
      </w:r>
      <w:r>
        <w:rPr>
          <w:sz w:val="32"/>
          <w:szCs w:val="32"/>
        </w:rPr>
        <w:t>&lt;/p&gt;&lt;p&gt;&lt;img src="/static-img/C3Y-KgZW7vsTNrUVhRN0U7mzxCPX-6ePJHmp-Z31FKjstOgJ_7TqyHNNcbRGkXhuXsd-LBkGUC6rVCMLgTIH_6tN56o7NtSAJw8HfExr63tnPZ8SmAzEexyPpExwxYXooYgIPqqz_NxBWDkeSJ463A.jpg"&gt;&lt;/p&gt;&lt;p&gt;</w:t>
      </w:r>
      <w:r>
        <w:rPr>
          <w:sz w:val="32"/>
          <w:szCs w:val="32"/>
        </w:rPr>
        <w:t>段落二：那位被遗忘的帝影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历史的一部分，而她，就是那个被无数人遗忘却又深藏于人们记忆中的帝影之女。她的存在只是一个传说，只有少数忠实的心腹才知道她的真实身份。然而，当一次偶然的情缘将她推向了政治中心，她发现自己不仅要面对前所未有的挑战，还要应对那些试图摧毁她梦想的人们。</w:t>
      </w:r>
      <w:r>
        <w:rPr>
          <w:sz w:val="32"/>
          <w:szCs w:val="32"/>
        </w:rPr>
        <w:t>&lt;/p&gt;&lt;p&gt;&lt;img src="/static-img/Slmk5nKv0jxNwsfU8CkB9bmzxCPX-6ePJHmp-Z31FKjstOgJ_7TqyHNNcbRGkXhuXsd-LBkGUC6rVCMLgTIH_6tN56o7NtSAJw8HfExr63tnPZ8SmAzEexyPpExwxYXooYgIPqqz_NxBWDkeSJ463A.png"&gt;&lt;/p&gt;&lt;p&gt;</w:t>
      </w:r>
      <w:r>
        <w:rPr>
          <w:sz w:val="32"/>
          <w:szCs w:val="32"/>
        </w:rPr>
        <w:t>段落三：探秘那位被遗忘的帝影之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神秘人物背后的故事，我们必须回到那个年代，当时正值内忧外患、动荡不安的时候，一位名叫赵氏的小公主，被迫步入冷宫，这个决定几乎是家族之间最大的误判。当时的小赵氏，并不知道，这将会是她人生的转折点，是不是？随着时间流逝，小公主逐渐学会了如何利用自己的智慧来操纵周围的人，使得整个家庭乃至整个朝堂都为之一震。这就是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的核心主题，它讲述的是一个关于权力、爱情以及坚韧不拔精神的手感故事。</w:t>
      </w:r>
      <w:r>
        <w:rPr>
          <w:sz w:val="32"/>
          <w:szCs w:val="32"/>
        </w:rPr>
        <w:t>&lt;/p&gt;&lt;p&gt;&lt;img src="/static-img/_ATQbHCS4RajQy6lGqcHSrmzxCPX-6ePJHmp-Z31FKjstOgJ_7TqyHNNcbRGkXhuXsd-LBkGUC6rVCMLgTIH_6tN56o7NtSAJw8HfExr63tnPZ8SmAzEexyPpExwxYXooYgIPqqz_NxBWDkeSJ463A.png"&gt;&lt;/p&gt;&lt;p&gt;</w:t>
      </w:r>
      <w:r>
        <w:rPr>
          <w:sz w:val="32"/>
          <w:szCs w:val="32"/>
        </w:rPr>
        <w:t>段落四：穿越时空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到了几次关键的人物，他们或帮助或阻碍着她的道路。每个人物背后，都隐藏着他们自己的目的与动机，有些甚至为了实现自己的目标而牺牲一切。但是在这样残酷无情的地方，却有一种温暖的情谊慢慢地绽放出来——那种即便是在最艰难的情况下也能保持信念不渝、相互扶持的情谊。这份感情，不仅让小赵氏得以生存，更让整个家族得到了一线希望，最终走出困境。</w:t>
      </w:r>
      <w:r>
        <w:rPr>
          <w:sz w:val="32"/>
          <w:szCs w:val="32"/>
        </w:rPr>
        <w:t>&lt;/p&gt;&lt;p&gt;&lt;img src="/static-img/Ul273d87Z6wAArrNvNzuwbmzxCPX-6ePJHmp-Z31FKjstOgJ_7TqyHNNcbRGkXhuXsd-LBkGUC6rVCMLgTIH_6tN56o7NtSAJw8HfExr63tnPZ8SmAzEexyPpExwxYXooYgIPqqz_NxBWDkeSJ463A.jpg"&gt;&lt;/p&gt;&lt;p&gt;</w:t>
      </w:r>
      <w:r>
        <w:rPr>
          <w:sz w:val="32"/>
          <w:szCs w:val="32"/>
        </w:rPr>
        <w:t>结语：重塑历史의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宮心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冷宮皇後》，它告诉我们，无论是在何种环境下，每个人都有机会去改变自己的命运。通过智慧与勇气，我们可以重塑历史上的任何一个环节，从而创造出属于我们自己的一片天地。在这样的背景下，我们更应该珍惜现在拥有的幸福，以及对未来抱有期待，因为每一个人都是历史中的重要一笔，让我们的脚步永远不要停留于昨日，而是向着光明、希望迈进。</w:t>
      </w:r>
      <w:r>
        <w:rPr>
          <w:sz w:val="32"/>
          <w:szCs w:val="32"/>
        </w:rPr>
        <w:t>&lt;/p&gt;&lt;p&gt;&lt;a href = "/doc/329977-</w:t>
      </w:r>
      <w:r>
        <w:rPr>
          <w:sz w:val="32"/>
          <w:szCs w:val="32"/>
        </w:rPr>
        <w:t>宫心计冷宫皇后穿越时空的阴谋与爱情探秘那位被遗忘的帝影之女</w:t>
      </w:r>
      <w:r>
        <w:rPr>
          <w:sz w:val="32"/>
          <w:szCs w:val="32"/>
        </w:rPr>
        <w:t>.doc" rel="alternate" download="329977-</w:t>
      </w:r>
      <w:r>
        <w:rPr>
          <w:sz w:val="32"/>
          <w:szCs w:val="32"/>
        </w:rPr>
        <w:t>宫心计冷宫皇后穿越时空的阴谋与爱情探秘那位被遗忘的帝影之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