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第一次给予包袱背上的成长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学毕业那年，我的爸开了一个小包袱，里面装满了各种书籍和学习用品。他对我说，这些都是你将要进入新的学校所需要的，不管是笔墨纸张还是学习资料，都由他精心挑选。他的这一举动，对于一个即将步入成年世界的孩子来说，是多么地重要和鼓舞人心。</w:t>
      </w:r>
      <w:r>
        <w:rPr>
          <w:sz w:val="32"/>
          <w:szCs w:val="32"/>
        </w:rPr>
        <w:t>&lt;/p&gt;&lt;p&gt;&lt;img src="/static-img/5YT_f2D5FBxJOxz0kroHb2_TS9rQS-iNywrwujNky1hIWUj3PusVth5q3fv-jfgh.jpg"&gt;&lt;/p&gt;&lt;p&gt;</w:t>
      </w:r>
      <w:r>
        <w:rPr>
          <w:sz w:val="32"/>
          <w:szCs w:val="32"/>
        </w:rPr>
        <w:t>第一点，教育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包袱不仅仅是一个物质上的支持，更是一种精神上的鼓励。在那个时候，我正处在从童年向少年过渡的关键时期，面临着新的环境、新同学、新课题。我感到既兴奋又紧张，而爸爸通过这份简单而充实的小包袱，用实际行动告诉我，无论何时何地，他总是在那里支持我。</w:t>
      </w:r>
      <w:r>
        <w:rPr>
          <w:sz w:val="32"/>
          <w:szCs w:val="32"/>
        </w:rPr>
        <w:t>&lt;/p&gt;&lt;p&gt;&lt;img src="/static-img/hzDioyO-50T4wkrIFQk9MW_TS9rQS-iNywrwujNky1jTIFpmmRIyaEjOlbGwX-1cZ3N5UsKlabakG93DIZxC5uqOGD-ml1oXK5RdTTf3omnFJ3S3bMk_6wqF_qXGC1bn9eHZSgzikvAwYyigEn-de5q61srxS0kx8PHVaIRtYsmxugBegUi0Ez6XPJEFcg0NgZfXJFWzvaGhl1WDX3OCiA.jpg"&gt;&lt;/p&gt;&lt;p&gt;</w:t>
      </w:r>
      <w:r>
        <w:rPr>
          <w:sz w:val="32"/>
          <w:szCs w:val="32"/>
        </w:rPr>
        <w:t>第二点，细节关怀备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小包 袱，我发现里面有一本很厚的手册，上面标注着每一种颜色的笔型，以及如何正确使用铅笔、圆珠筆等。这说明了我的爸已经为此事做了准备，他知道作为一名学生，最基本不过是能够正确写作。这样的细节关怀让我感受到了父亲对我的无尽爱与期待。</w:t>
      </w:r>
      <w:r>
        <w:rPr>
          <w:sz w:val="32"/>
          <w:szCs w:val="32"/>
        </w:rPr>
        <w:t>&lt;/p&gt;&lt;p&gt;&lt;img src="/static-img/3leX7DyUModTHSEiJisq-m_TS9rQS-iNywrwujNky1jTIFpmmRIyaEjOlbGwX-1cZ3N5UsKlabakG93DIZxC5uqOGD-ml1oXK5RdTTf3omnFJ3S3bMk_6wqF_qXGC1bn9eHZSgzikvAwYyigEn-de5q61srxS0kx8PHVaIRtYsmxugBegUi0Ez6XPJEFcg0NgZfXJFWzvaGhl1WDX3OCiA.jpg"&gt;&lt;/p&gt;&lt;p&gt;</w:t>
      </w:r>
      <w:r>
        <w:rPr>
          <w:sz w:val="32"/>
          <w:szCs w:val="32"/>
        </w:rPr>
        <w:t>第三点，亲子情谊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依次打开每一件物品，每一次惊喜都让我的内心充满温暖。我可以想象，在选择这些东西的时候，他一定也是非常用心，就像是我小时候玩耍时他总是陪伴左右一样。那份贴近和理解，让我们之间的情感更紧密起来。</w:t>
      </w:r>
      <w:r>
        <w:rPr>
          <w:sz w:val="32"/>
          <w:szCs w:val="32"/>
        </w:rPr>
        <w:t>&lt;/p&gt;&lt;p&gt;&lt;img src="/static-img/l-_z7_bTIUhL2DHHx-rrUG_TS9rQS-iNywrwujNky1jTIFpmmRIyaEjOlbGwX-1cZ3N5UsKlabakG93DIZxC5uqOGD-ml1oXK5RdTTf3omnFJ3S3bMk_6wqF_qXGC1bn9eHZSgzikvAwYyigEn-de5q61srxS0kx8PHVaIRtYsmxugBegUi0Ez6XPJEFcg0NgZfXJFWzvaGhl1WDX3OCiA.jpg"&gt;&lt;/p&gt;&lt;p&gt;</w:t>
      </w:r>
      <w:r>
        <w:rPr>
          <w:sz w:val="32"/>
          <w:szCs w:val="32"/>
        </w:rPr>
        <w:t>第四点，将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开始上学后，那个小包 袱里的书籍渐渐被用完，但它留下的影响却永远刻在心里。它提醒着我，无论未来走到哪里，只要有梦想和坚持，一切困难都能克服。而这个初见便成为了一段宝贵的人生经历，让我明白了“我的第一次是我的爸开的包”的意义。</w:t>
      </w:r>
      <w:r>
        <w:rPr>
          <w:sz w:val="32"/>
          <w:szCs w:val="32"/>
        </w:rPr>
        <w:t>&lt;/p&gt;&lt;p&gt;&lt;img src="/static-img/e8e2hGV0RVvU_1_3qiNxnW_TS9rQS-iNywrwujNky1jTIFpmmRIyaEjOlbGwX-1cZ3N5UsKlabakG93DIZxC5uqOGD-ml1oXK5RdTTf3omnFJ3S3bMk_6wqF_qXGC1bn9eHZSgzikvAwYyigEn-de5q61srxS0kx8PHVaIRtYsmxugBegUi0Ez6XPJEFcg0NgZfXJFWzvaGhl1WDX3OCiA.jpg"&gt;&lt;/p&gt;&lt;p&gt;</w:t>
      </w:r>
      <w:r>
        <w:rPr>
          <w:sz w:val="32"/>
          <w:szCs w:val="32"/>
        </w:rPr>
        <w:t>第五点，为人父母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父母来说，最难的事情莫过于放手，让自己的孩子独立生活。但是在那一刻，当看到孩子拿起新书本或练习簿，大大的眼睛中透露出成长的光芒，那份自豪之情足以让人忘却所有烦恼。在这个过程中，他们也在教会我们坚强独立，同时学会珍惜家庭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记忆中的快乐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头望去，那个简单的小包 袱，如同时间机器一般，把过去的一切瞬间凝固起来。每当翻阅那些旧日日记，或许还能找到几个未曾完成的问题页，它们成了证明，我们曾经一起度过的一个美好的时代。那份最初给予，也成为了我们共同回忆的一部分——关于爱、关于责任、关于成长的一段篇章。</w:t>
      </w:r>
      <w:r>
        <w:rPr>
          <w:sz w:val="32"/>
          <w:szCs w:val="32"/>
        </w:rPr>
        <w:t>&lt;/p&gt;&lt;p&gt;&lt;a href = "/doc/330013-</w:t>
      </w:r>
      <w:r>
        <w:rPr>
          <w:sz w:val="32"/>
          <w:szCs w:val="32"/>
        </w:rPr>
        <w:t>爸爸的第一次给予包袱背上的成长记</w:t>
      </w:r>
      <w:r>
        <w:rPr>
          <w:sz w:val="32"/>
          <w:szCs w:val="32"/>
        </w:rPr>
        <w:t>.doc" rel="alternate" download="330013-</w:t>
      </w:r>
      <w:r>
        <w:rPr>
          <w:sz w:val="32"/>
          <w:szCs w:val="32"/>
        </w:rPr>
        <w:t>爸爸的第一次给予包袱背上的成长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