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界传说中的绝世强者斗罗大陆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大陆，传说中有一个神秘而又辉煌的地方，那就是神界。这里是强者们追求永恒和无限力量的终极目标，也是那些勇敢者的梦想之地。在这个充满传奇故事的地方，有着一段关于绝世强者的传说，这个传说被称为“斗罗大陆神界传说”。</w:t>
      </w:r>
      <w:r>
        <w:rPr>
          <w:sz w:val="32"/>
          <w:szCs w:val="32"/>
        </w:rPr>
        <w:t>&lt;/p&gt;&lt;p&gt;&lt;img src="/static-img/XnIe2gJjcoJ9OIYSlT8kgP-bipIG-OpUBfdOVs_0Y670IcgIItn9fvx4nTLANNCs.jpg"&gt;&lt;/p&gt;&lt;p&gt;</w:t>
      </w:r>
      <w:r>
        <w:rPr>
          <w:sz w:val="32"/>
          <w:szCs w:val="32"/>
        </w:rPr>
        <w:t>神界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在斗罗大陆上曾经发生了一场巨大的变革。这场变革不仅改变了整个世界，还创造出了一个新的领域——神界。这个领域拥有着比其他任何地方都要高级、更为纯净的法力，是所有强者追求的圣地。</w:t>
      </w:r>
      <w:r>
        <w:rPr>
          <w:sz w:val="32"/>
          <w:szCs w:val="32"/>
        </w:rPr>
        <w:t>&lt;/p&gt;&lt;p&gt;&lt;img src="/static-img/4lLrkR-h2Nhfdqhl_zOlGP-bipIG-OpUBfdOVs_0Y65h-Temq9u72iRE8S3PmaJideK4TpiCNHg81W_rM8p6Zq7O4-VF8LLcFTHtXuJlchIWnxBC_eVIDFqvScFeY3rOT7kd7SUappScqziAJet7eGWsgpzoDDou5pPrCUJZ876ga5LNfSSwwEEuYw7jIsvVbk8PAPCgOBfmp69zDWewTg.jpg"&gt;&lt;/p&gt;&lt;p&gt;</w:t>
      </w:r>
      <w:r>
        <w:rPr>
          <w:sz w:val="32"/>
          <w:szCs w:val="32"/>
        </w:rPr>
        <w:t>绝世强者的出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天赋异禀、英才卓越的人物开始出现，他们对于掌握更多力量和知识有着无尽渴望。这些人中，就有一些能够打破常规，超越一般限制，最终成为真正意义上的绝世强者。</w:t>
      </w:r>
      <w:r>
        <w:rPr>
          <w:sz w:val="32"/>
          <w:szCs w:val="32"/>
        </w:rPr>
        <w:t>&lt;/p&gt;&lt;p&gt;&lt;img src="/static-img/WfWqSBa7IxgZmEe5eaH3IP-bipIG-OpUBfdOVs_0Y65h-Temq9u72iRE8S3PmaJideK4TpiCNHg81W_rM8p6Zq7O4-VF8LLcFTHtXuJlchIWnxBC_eVIDFqvScFeY3rOT7kd7SUappScqziAJet7eGWsgpzoDDou5pPrCUJZ876ga5LNfSSwwEEuYw7jIsvVbk8PAPCgOBfmp69zDWewTg.jpg"&gt;&lt;/p&gt;&lt;p&gt;</w:t>
      </w:r>
      <w:r>
        <w:rPr>
          <w:sz w:val="32"/>
          <w:szCs w:val="32"/>
        </w:rPr>
        <w:t>力量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绝世强者不仅仅拥有惊人的体内法力，更重要的是，他们还具备非凡的心智和深邃的情感。在他们身上融合了力量与智慧，不断探索和学习，使得他们在斗罗大陆上占据了显赫的地位。</w:t>
      </w:r>
      <w:r>
        <w:rPr>
          <w:sz w:val="32"/>
          <w:szCs w:val="32"/>
        </w:rPr>
        <w:t>&lt;/p&gt;&lt;p&gt;&lt;img src="/static-img/xGjpZYYbpiWZRTxGe87I7_-bipIG-OpUBfdOVs_0Y65h-Temq9u72iRE8S3PmaJideK4TpiCNHg81W_rM8p6Zq7O4-VF8LLcFTHtXuJlchIWnxBC_eVIDFqvScFeY3rOT7kd7SUappScqziAJet7eGWsgpzoDDou5pPrCUJZ876ga5LNfSSwwEEuYw7jIsvVbk8PAPCgOBfmp69zDWewTg.jpeg"&gt;&lt;/p&gt;&lt;p&gt;</w:t>
      </w:r>
      <w:r>
        <w:rPr>
          <w:sz w:val="32"/>
          <w:szCs w:val="32"/>
        </w:rPr>
        <w:t>神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众多修炼者前往神界寻找提升自己的机会，一座名为“神界之门”的特殊通道被开启。这座通道能够直接将修炼者带到最接近天庭的地方，即使是普通的大陆居民也能通过它来亲身体验一次真正的天堂生活。</w:t>
      </w:r>
      <w:r>
        <w:rPr>
          <w:sz w:val="32"/>
          <w:szCs w:val="32"/>
        </w:rPr>
        <w:t>&lt;/p&gt;&lt;p&gt;&lt;img src="/static-img/CAq9hhLTuvMsZyFUYgUzmv-bipIG-OpUBfdOVs_0Y65h-Temq9u72iRE8S3PmaJideK4TpiCNHg81W_rM8p6Zq7O4-VF8LLcFTHtXuJlchIWnxBC_eVIDFqvScFeY3rOT7kd7SUappScqziAJet7eGWsgpzoDDou5pPrCUJZ876ga5LNfSSwwEEuYw7jIsvVbk8PAPCgOBfmp69zDWewTg.jpeg"&gt;&lt;/p&gt;&lt;p&gt;</w:t>
      </w:r>
      <w:r>
        <w:rPr>
          <w:sz w:val="32"/>
          <w:szCs w:val="32"/>
        </w:rPr>
        <w:t>争夺荣耀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美好的机会也引起了一系列激烈的竞争。在不断有人进入神界之后，每个人都希望能够留下自己的印记，无论是通过建立新的实力基地还是发明新的法术，都希望能让自己成为这片土地上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挑战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种种困难和挑战，但每一位进入过神界的人都会发现，无论境遇如何变化，他或她的心灵始终保持坚定，因为他们知道，只要有足够的心血去投入，便可以实现一切想要达到的目标。而这种精神正是构成斗罗大陆这一切传奇的一部分，是未来所有英雄所需要拥有的品质。</w:t>
      </w:r>
      <w:r>
        <w:rPr>
          <w:sz w:val="32"/>
          <w:szCs w:val="32"/>
        </w:rPr>
        <w:t>&lt;/p&gt;&lt;p&gt;&lt;a href = "/doc/330025-</w:t>
      </w:r>
      <w:r>
        <w:rPr>
          <w:sz w:val="32"/>
          <w:szCs w:val="32"/>
        </w:rPr>
        <w:t>神界传说中的绝世强者斗罗大陆的传奇之旅</w:t>
      </w:r>
      <w:r>
        <w:rPr>
          <w:sz w:val="32"/>
          <w:szCs w:val="32"/>
        </w:rPr>
        <w:t>.doc" rel="alternate" download="330025-</w:t>
      </w:r>
      <w:r>
        <w:rPr>
          <w:sz w:val="32"/>
          <w:szCs w:val="32"/>
        </w:rPr>
        <w:t>神界传说中的绝世强者斗罗大陆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