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我在贾宝玉的影子里跳过了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我独自坐在书房里，手中紧握着那厚重的红色封面。它不仅是我的伙伴，更是我逃离现实世界的遮羞布。在这本《红楼梦》中，有一群人，他们或许只是小戏骨，却因其存在而让整个大观园变得更加生动。</w:t>
      </w:r>
      <w:r>
        <w:rPr>
          <w:sz w:val="32"/>
          <w:szCs w:val="32"/>
        </w:rPr>
        <w:t>&lt;/p&gt;&lt;p&gt;&lt;img src="/static-img/U3kcFzjvoapQwlEx4uKW4FIL_RO3gMVtyf7ist35oTKeV-QMaytPoXBRhNjWqXbo.jpg"&gt;&lt;/p&gt;&lt;p&gt;</w:t>
      </w:r>
      <w:r>
        <w:rPr>
          <w:sz w:val="32"/>
          <w:szCs w:val="32"/>
        </w:rPr>
        <w:t>我想起了贾宝玉，那个不受拘束、心灵深沉的小主人公。他不是真正的戏骨，但他有着戏骨一般的心灵深度和对生活的敏感。每当我读到他的段落时，都能感受到他那颗纯真的灵魂，他对于世俗繁华与内心世界之间复杂关系的探索，让我仿佛也能看到那些隐藏在角落里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玉身边还有林黛玉，她虽然才貌双全，却因为她的脆弱而被世俗所忽视。她是剧中的“影子”，总是在大人的阴影下寻求自己的位置。但她并不甘愿成为无名小卒，在她的生命中留下了一段传奇，也让我思考，无论我们多么渺小，只要有勇气追求自己的梦想，就能够在历史长河中留下属于自己的痕迹。</w:t>
      </w:r>
      <w:r>
        <w:rPr>
          <w:sz w:val="32"/>
          <w:szCs w:val="32"/>
        </w:rPr>
        <w:t>&lt;/p&gt;&lt;p&gt;&lt;img src="/static-img/tTggcHZzE3U3Dd9Qd5OLeVIL_RO3gMVtyf7ist35oTKeV-QMaytPoXBRhNjWqXbo.png"&gt;&lt;/p&gt;&lt;p&gt;</w:t>
      </w:r>
      <w:r>
        <w:rPr>
          <w:sz w:val="32"/>
          <w:szCs w:val="32"/>
        </w:rPr>
        <w:t>贾珍、薛宝钗、王熙凤等人，他们都像是舞台上的各路演员，每个人都扮演着自己角色，展现出不同的风采。而他们背后的故事，是关于爱恨情仇、权力斗争和命运轮回的一系列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这些人物间穿梭，用他们的话语来喧嚣我的思绪，用他们的情感来抚慰我的痛苦。我发现，即使是在这个虚构的小世界里，小戏骨们也有着属于自己的光芒。它们虽微不足道，却为整部作品增添了无限的人文关怀和深刻哲理。</w:t>
      </w:r>
      <w:r>
        <w:rPr>
          <w:sz w:val="32"/>
          <w:szCs w:val="32"/>
        </w:rPr>
        <w:t>&lt;/p&gt;&lt;p&gt;&lt;img src="/static-img/uJG70Hb99trf6kYnwc_sC1IL_RO3gMVtyf7ist35oTKeV-QMaytPoXBRhNjWqXbo.png"&gt;&lt;/p&gt;&lt;p&gt;</w:t>
      </w:r>
      <w:r>
        <w:rPr>
          <w:sz w:val="32"/>
          <w:szCs w:val="32"/>
        </w:rPr>
        <w:t>随着时间流逝，这本书已经陨落，它告诉我们即便最终沦为尘土，最重要的是它曾经存在过，而我们的故事就这样传承下去。这就是《红楼梦》，这就是那些被遗忘的小戏骨，它们用一种特殊方式引领我们走向更深层次的人生体验。</w:t>
      </w:r>
      <w:r>
        <w:rPr>
          <w:sz w:val="32"/>
          <w:szCs w:val="32"/>
        </w:rPr>
        <w:t>&lt;/p&gt;&lt;p&gt;&lt;a href = "/doc/330201-</w:t>
      </w:r>
      <w:r>
        <w:rPr>
          <w:sz w:val="32"/>
          <w:szCs w:val="32"/>
        </w:rPr>
        <w:t>红楼梦小戏骨我在贾宝玉的影子里跳过了那些年</w:t>
      </w:r>
      <w:r>
        <w:rPr>
          <w:sz w:val="32"/>
          <w:szCs w:val="32"/>
        </w:rPr>
        <w:t>.doc" rel="alternate" download="330201-</w:t>
      </w:r>
      <w:r>
        <w:rPr>
          <w:sz w:val="32"/>
          <w:szCs w:val="32"/>
        </w:rPr>
        <w:t>红楼梦小戏骨我在贾宝玉的影子里跳过了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