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天的诗意春日游花开满枝头和风拂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&lt;/p&gt;&lt;p&gt;&lt;img src="/static-img/9BDMoMGbYKLFNoD7B1Tnwdmzl4Fj4JGIetuVQzZYxgf2LKBvr7Mj7Uhp7kp9NliF.jpeg"&gt;&lt;/p&gt;&lt;p&gt;</w:t>
      </w:r>
      <w:r>
        <w:rPr>
          <w:sz w:val="32"/>
          <w:szCs w:val="32"/>
        </w:rPr>
        <w:t>在春天，自然界似乎被赋予了一种新的生命力。万物复苏，每一片树叶都充满了生机和活力。在这样的背景下，我们不禁想去探索这个世界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满枝头</w:t>
      </w:r>
      <w:r>
        <w:rPr>
          <w:sz w:val="32"/>
          <w:szCs w:val="32"/>
        </w:rPr>
        <w:t>&lt;/p&gt;&lt;p&gt;&lt;img src="/static-img/1RaYTzD3Q2xbplTyJY4LPdmzl4Fj4JGIetuVQzZYxgf_FsNAE76goGYiKEFOJo2ZZRFYbH6sPOIWp5QOZCs7JN_vYihOxE5gSlBAX_SrAbcZOkaFTbNi6JDmSEqSsepnpdmELu52fjMXaFTi9qiaoc155Ht90AuK7MmUqVYleYQ.jpeg"&gt;&lt;/p&gt;&lt;p&gt;</w:t>
      </w:r>
      <w:r>
        <w:rPr>
          <w:sz w:val="32"/>
          <w:szCs w:val="32"/>
        </w:rPr>
        <w:t>细心观察，会发现树木上的枝条上挂满了各色花朵，它们像是随着春风轻轻摇曳的舞者。红、黄、白、紫，这些颜色的组合让人感到欣慰与美好。而这些花朵，不仅仅是视觉上的享受，它们还散发着淡淡的香气，让人感觉仿佛置身于一个梦幻般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风拂面</w:t>
      </w:r>
      <w:r>
        <w:rPr>
          <w:sz w:val="32"/>
          <w:szCs w:val="32"/>
        </w:rPr>
        <w:t>&lt;/p&gt;&lt;p&gt;&lt;img src="/static-img/I-Vlmjl9qqB1r5bhEJ4JM9mzl4Fj4JGIetuVQzZYxgf_FsNAE76goGYiKEFOJo2ZZRFYbH6sPOIWp5QOZCs7JN_vYihOxE5gSlBAX_SrAbcZOkaFTbNi6JDmSEqSsepnpdmELu52fjMXaFTi9qiaoc155Ht90AuK7MmUqVYleYQ.jpeg"&gt;&lt;/p&gt;&lt;p&gt;</w:t>
      </w:r>
      <w:r>
        <w:rPr>
          <w:sz w:val="32"/>
          <w:szCs w:val="32"/>
        </w:rPr>
        <w:t>春天的空气中总是带有一丝清新之感，那是来自远方山川和田野的一股微妙而纯净的力量。这股“和风”，它不只是简单地吹动我们的衣裳，更是一种精神上的洗礼，让我们的心灵也得以放松，重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意盎然</w:t>
      </w:r>
      <w:r>
        <w:rPr>
          <w:sz w:val="32"/>
          <w:szCs w:val="32"/>
        </w:rPr>
        <w:t>&lt;/p&gt;&lt;p&gt;&lt;img src="/static-img/ZqdpNDz_r7YvOYUh6xqyZNmzl4Fj4JGIetuVQzZYxgf_FsNAE76goGYiKEFOJo2ZZRFYbH6sPOIWp5QOZCs7JN_vYihOxE5gSlBAX_SrAbcZOkaFTbNi6JDmSEqSsepnpdmELu52fjMXaFTi9qiaoc155Ht90AuK7MmUqVYleYQ.jpeg"&gt;&lt;/p&gt;&lt;p&gt;</w:t>
      </w:r>
      <w:r>
        <w:rPr>
          <w:sz w:val="32"/>
          <w:szCs w:val="32"/>
        </w:rPr>
        <w:t>在春天，每一次步伐都似乎走进了一首诗。在这美丽的大自然中，无论你走到哪里，都能听到鸟儿歌唱，或许还有小溪潺潺流水的声音。这一切都是大自然对我们最真挚的情感表达，也是给予我们最深刻体验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回归</w:t>
      </w:r>
      <w:r>
        <w:rPr>
          <w:sz w:val="32"/>
          <w:szCs w:val="32"/>
        </w:rPr>
        <w:t>&lt;/p&gt;&lt;p&gt;&lt;img src="/static-img/i7uNblpL5buyhfIlZFgcOdmzl4Fj4JGIetuVQzZYxgf_FsNAE76goGYiKEFOJo2ZZRFYbH6sPOIWp5QOZCs7JN_vYihOxE5gSlBAX_SrAbcZOkaFTbNi6JDmSEqSsepnpdmELu52fjMXaFTi9qiaoc155Ht90AuK7MmUqVYleYQ.jpg"&gt;&lt;/p&gt;&lt;p&gt;</w:t>
      </w:r>
      <w:r>
        <w:rPr>
          <w:sz w:val="32"/>
          <w:szCs w:val="32"/>
        </w:rPr>
        <w:t>随着季节的变换，一切寒冷都渐渐消失，而温暖则如同阳光一般悄然升起。孩子们在户外嬉戏玩耍，没有任何冬日冰冷所带来的阴影。而成年人的脸上，也露出了久违的微笑，因为他们知道，生活又一次回到正轨上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美好时光里，我们也不能忽视对未来的思考。在春天，我们有机会重新审视自己的目标，有机会规划接下来的路线图，就像农民会根据季节来调整作物一样。这样，当夏日炎热或秋后凉爽来临时，我们就已经做好了准备，为自己打下坚实的人生基础。</w:t>
      </w:r>
      <w:r>
        <w:rPr>
          <w:sz w:val="32"/>
          <w:szCs w:val="32"/>
        </w:rPr>
        <w:t>&lt;/p&gt;&lt;p&gt;&lt;a href = "/doc/330258-</w:t>
      </w:r>
      <w:r>
        <w:rPr>
          <w:sz w:val="32"/>
          <w:szCs w:val="32"/>
        </w:rPr>
        <w:t>春天的诗意春日游花开满枝头和风拂面</w:t>
      </w:r>
      <w:r>
        <w:rPr>
          <w:sz w:val="32"/>
          <w:szCs w:val="32"/>
        </w:rPr>
        <w:t>.doc" rel="alternate" download="330258-</w:t>
      </w:r>
      <w:r>
        <w:rPr>
          <w:sz w:val="32"/>
          <w:szCs w:val="32"/>
        </w:rPr>
        <w:t>春天的诗意春日游花开满枝头和风拂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