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的野性狂欢污草莓与朋友们的秘密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野性狂欢：污草莓与朋友们的秘密派对</w:t>
      </w:r>
      <w:r>
        <w:rPr>
          <w:sz w:val="32"/>
          <w:szCs w:val="32"/>
        </w:rPr>
        <w:t>&lt;/p&gt;&lt;p&gt;&lt;img src="/static-img/4Xp9lLbRTQlbmHZIeGCbZXXOtuRdfbjZJcQU4O18GGlFv6Z-n-Ugz0SaMzDXNCdE.jpeg"&gt;&lt;/p&gt;&lt;p&gt;</w:t>
      </w:r>
      <w:r>
        <w:rPr>
          <w:sz w:val="32"/>
          <w:szCs w:val="32"/>
        </w:rPr>
        <w:t>在一个宁静的深夜，月光洒满了城市，每个人的窗户都紧闭着。然而，在某个角落，一群年轻人却在举行一场秘密的派对。这不是一般意义上的聚会，而是一次他们释放自我、忘记社会压力和规则束缚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派对由一位名叫小明的小伙子策划，他是一个热衷于探索新事物的人。在他的邀请函上，有这样几个关键词：污草莓、香蕉榴莲丝瓜，这些看似平常不过的地道水果，却被赋予了一种特别含义——它们是这次派对的一部分，也是参加者们放松自我的一种方式。</w:t>
      </w:r>
      <w:r>
        <w:rPr>
          <w:sz w:val="32"/>
          <w:szCs w:val="32"/>
        </w:rPr>
        <w:t>&lt;/p&gt;&lt;p&gt;&lt;img src="/static-img/WKnbPtHh9mvxHnC6WK-FHXXOtuRdfbjZJcQU4O18GGlFv6Z-n-Ugz0SaMzDXNCdE.jpeg"&gt;&lt;/p&gt;&lt;p&gt;</w:t>
      </w:r>
      <w:r>
        <w:rPr>
          <w:sz w:val="32"/>
          <w:szCs w:val="32"/>
        </w:rPr>
        <w:t>当大家到达指定地点时，他们发现这里已经布置得十分精致。地面铺设着绚烂多彩的地毯，墙壁上挂着一些艺术作品。而最吸引眼球的是摆放在桌子上的那些“污草莓”、“香蕉榴莲丝瓜”。这些看起来有些奇怪的地道水果，其实只是普通水果，但经过小明他们精心挑选后，它们成为了这个夜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拿出了一大碗混合了红色和绿色的“污草莓”。这些不是真正意义上的污染过的草莓，而是在特定的条件下培育出来的一个独特品种。它具有特殊的味道，比一般苹果更甜，更有质感，让人一次就难以忘怀。此外，还有一排香气浓郁、颜色鲜艳的小黄瓜，这便是人们所说的“香蕉榴蓉”，其特殊风味让人回味无穷。而“丝瓜”则因为它清爽宜人的口感而成为很多客人的最爱。</w:t>
      </w:r>
      <w:r>
        <w:rPr>
          <w:sz w:val="32"/>
          <w:szCs w:val="32"/>
        </w:rPr>
        <w:t>&lt;/p&gt;&lt;p&gt;&lt;img src="/static-img/GUrC41aAP9HYRuVvqKV4WHXOtuRdfbjZJcQU4O18GGlFv6Z-n-Ugz0SaMzDXNCdE.jpeg"&gt;&lt;/p&gt;&lt;p&gt;</w:t>
      </w:r>
      <w:r>
        <w:rPr>
          <w:sz w:val="32"/>
          <w:szCs w:val="32"/>
        </w:rPr>
        <w:t>随着时间推移，派对变得越来越热闹。一位女孩高声唱起歌曲，她的声音充满了激情和自由。旁边，一群男生正在用手中的木棍敲打空瓶子，他们似乎在演奏一种古老而原始的情境音乐。此时此刻，每个人都感觉自己像是脱离了现实世界，只剩下彼此、彼此之间纯粹的情感交流与身体语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生活方式并不适合所有人，但对于参加者来说，它代表了一种逃避日常生活压力的方式。在这个深夜里，没有任何规则可以阻止他们追求快乐，即使那意味着要冒险尝试一些未知的事物。但正如许多参与者的经历一样，无论结果如何，都值得为之付出，因为这是他们内心深处渴望表达出的真实需求——想要找到属于自己的快乐，不受他人的审视或限制。</w:t>
      </w:r>
      <w:r>
        <w:rPr>
          <w:sz w:val="32"/>
          <w:szCs w:val="32"/>
        </w:rPr>
        <w:t>&lt;/p&gt;&lt;p&gt;&lt;img src="/static-img/w8I33-MiDXChoGYUJIXq7nXOtuRdfbjZJcQU4O18GGlFv6Z-n-Ugz0SaMzDXNCdE.jpeg"&gt;&lt;/p&gt;&lt;p&gt;</w:t>
      </w:r>
      <w:r>
        <w:rPr>
          <w:sz w:val="32"/>
          <w:szCs w:val="32"/>
        </w:rPr>
        <w:t>当然，这样的活动并非没有风险，有些参与者可能会因此受到批评甚至法律制裁。但对于小明及其朋友们来说，他们知道自己做的事情虽然不合传统，但却符合自己的价值观，是一种勇敢地走出舒适区去寻找自我认同和兴趣爱好的过程。不管未来怎样，这个深夜将永远留在每一个参与者的记忆中，那里的每一个笑声，每一次拥抱，都承载着自由与解放的心情。</w:t>
      </w:r>
      <w:r>
        <w:rPr>
          <w:sz w:val="32"/>
          <w:szCs w:val="32"/>
        </w:rPr>
        <w:t>&lt;/p&gt;&lt;p&gt;&lt;a href = "/doc/330936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野性狂欢污草莓与朋友们的秘密派对</w:t>
      </w:r>
      <w:r>
        <w:rPr>
          <w:sz w:val="32"/>
          <w:szCs w:val="32"/>
        </w:rPr>
        <w:t>.doc" rel="alternate" download="330936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野性狂欢污草莓与朋友们的秘密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