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天堂探索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影视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为我们提供了无限的信息资源和娱乐选择。其中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就像一个庞大的影视宝库，它不仅提供了丰富的高清电影资源，还有高质量的电视剧、纪录片等多种类型的视频内容。今天，我们将一起深入了解这片文化海洋，看看它是如何吸引着一代又一代观众。</w:t>
      </w:r>
      <w:r>
        <w:rPr>
          <w:sz w:val="32"/>
          <w:szCs w:val="32"/>
        </w:rPr>
        <w:t>&lt;/p&gt;&lt;p&gt;&lt;img src="/static-img/Ib4KilcjqAHrPI5vHacNglIL_RO3gMVtyf7ist35oTKeV-QMaytPoXBRhNjWqXbo.jpg"&gt;&lt;/p&gt;&lt;p&gt;</w:t>
      </w:r>
      <w:r>
        <w:rPr>
          <w:sz w:val="32"/>
          <w:szCs w:val="32"/>
        </w:rPr>
        <w:t>丰富多样的视频资源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是一个综合性强的大型视频分享平台，它囊括了各种类型的影视作品，从经典老片到最新上映的大作，从国语到日语，再到欧美等多国语言影视作品都有全套收藏。这里不仅包括主流大制作，也涵盖了一些独立艺术品和小众风格，让用户可以根据自己的喜好进行精准检索。</w:t>
      </w:r>
      <w:r>
        <w:rPr>
          <w:sz w:val="32"/>
          <w:szCs w:val="32"/>
        </w:rPr>
        <w:t>&lt;/p&gt;&lt;p&gt;&lt;img src="/static-img/JABOomzJ-txrblt3KiqULVIL_RO3gMVtyf7ist35oTKeV-QMaytPoXBRhNjWqXbo.jpg"&gt;&lt;/p&gt;&lt;p&gt;</w:t>
      </w:r>
      <w:r>
        <w:rPr>
          <w:sz w:val="32"/>
          <w:szCs w:val="32"/>
        </w:rPr>
        <w:t>优质画质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体验方面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網注重用户满意度，确保每部作品都能以极高质量呈现给观众。这意味着，无论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超清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，每一帧都是精心打磨过的，因此，即使在不同设备上观看，也能享受到丝滑顺畅、细节分明的情景。</w:t>
      </w:r>
      <w:r>
        <w:rPr>
          <w:sz w:val="32"/>
          <w:szCs w:val="32"/>
        </w:rPr>
        <w:t>&lt;/p&gt;&lt;p&gt;&lt;img src="/static-img/D-0WEuaLu6Q0mu48J2PCX1IL_RO3gMVtyf7ist35oTKeV-QMaytPoXBRhNjWqXbo.jpg"&gt;&lt;/p&gt;&lt;p&gt;</w:t>
      </w:r>
      <w:r>
        <w:rPr>
          <w:sz w:val="32"/>
          <w:szCs w:val="32"/>
        </w:rPr>
        <w:t>简洁易用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采用现代简约风格设计，使得整个操作过程变得既直观又便捷。首页展示热门推荐，让新访客立即感受到社区活跃气息；分类浏览功能则帮助定制化寻找特定类型或年代的小众佳作。此外，对于搜索功能也做出了极致优化，使得任何关键词下的相关内容都能迅速找到。</w:t>
      </w:r>
      <w:r>
        <w:rPr>
          <w:sz w:val="32"/>
          <w:szCs w:val="32"/>
        </w:rPr>
        <w:t>&lt;/p&gt;&lt;p&gt;&lt;img src="/static-img/c-DK6LTJ063X-gorezKGxFIL_RO3gMVtyf7ist35oTKeV-QMaytPoXBRhNjWqXbo.jpg"&gt;&lt;/p&gt;&lt;p&gt;</w:t>
      </w:r>
      <w:r>
        <w:rPr>
          <w:sz w:val="32"/>
          <w:szCs w:val="32"/>
        </w:rPr>
        <w:t>活跃社区与讨论区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電影網鼓励用户之间交流思想与情感，这里是一块广阔而自由的话题讨论场所。在论坛中，可以看到对某部电影或电视剧的情感共鸣，以及专业评论家们对于新片发布后的分析评述。不仅如此，一些热门话题甚至会引发线上线下相互激荡，最终形成新的文化潮流。</w:t>
      </w:r>
      <w:r>
        <w:rPr>
          <w:sz w:val="32"/>
          <w:szCs w:val="32"/>
        </w:rPr>
        <w:t>&lt;/p&gt;&lt;p&gt;&lt;img src="/static-img/oyHpLGLVV9cZHyx4yQAmU1IL_RO3gMVtyf7ist35oTKeV-QMaytPoXBRhNjWqXbo.jpg"&gt;&lt;/p&gt;&lt;p&gt;</w:t>
      </w:r>
      <w:r>
        <w:rPr>
          <w:sz w:val="32"/>
          <w:szCs w:val="32"/>
        </w:rPr>
        <w:t>安全稳定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进步，不断出现新的安全威胁。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作为专业机构，在保护用户隐私和数据安全方面投入巨大努力。在网站内置严密防护机制，以确保所有上传下载活动遵守法律法规，同时为用户提供一种放心使用的心理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服务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及提升服务水平，团队成员们不停地创新改进系统架构、优化数据库管理，并且通过反馈收集来调整产品策略。这样的态度让人们相信，无论未来如何发展，这个平台都会不断进步，为消费者带来更好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名称可能有些特殊，但对于那些追求高质量、高效率、高兴趣点聚焦的人来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成为了他们不可或缺的一部分——无论是在寻找未曾发现的小秘密角落，或是在沉醉于长期合作伙伴间共同创造出的美妙故事，都能够在这里找到属于自己那份独特感觉。这就是为什么说它不只是一个简单的地球，而是一个充满无限可能性和奇遇的地方，是每个爱好者梦寐以求的地方。</w:t>
      </w:r>
      <w:r>
        <w:rPr>
          <w:sz w:val="32"/>
          <w:szCs w:val="32"/>
        </w:rPr>
        <w:t>&lt;/p&gt;&lt;p&gt;&lt;a href = "/doc/331177-</w:t>
      </w:r>
      <w:r>
        <w:rPr>
          <w:sz w:val="32"/>
          <w:szCs w:val="32"/>
        </w:rPr>
        <w:t>电影天堂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视世界的魅力</w:t>
      </w:r>
      <w:r>
        <w:rPr>
          <w:sz w:val="32"/>
          <w:szCs w:val="32"/>
        </w:rPr>
        <w:t>.doc" rel="alternate" download="331177-</w:t>
      </w:r>
      <w:r>
        <w:rPr>
          <w:sz w:val="32"/>
          <w:szCs w:val="32"/>
        </w:rPr>
        <w:t>电影天堂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影视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