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困惑与学长的温暖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全篇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困惑与学长的温暖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全篇解锁</w:t>
      </w:r>
      <w:r>
        <w:rPr>
          <w:sz w:val="32"/>
          <w:szCs w:val="32"/>
        </w:rPr>
        <w:t>&lt;/p&gt;&lt;p&gt;&lt;img src="/static-img/CYgJGxUermj7S3zU0BpR9POaeRo3DkoigixWgLl07JM-ZsBVnc_p_9JqYMJxHn7w.jpg"&gt;&lt;/p&gt;&lt;p&gt;</w:t>
      </w:r>
      <w:r>
        <w:rPr>
          <w:sz w:val="32"/>
          <w:szCs w:val="32"/>
        </w:rPr>
        <w:t>在校园里，学习是每个学生都必须面对的挑战。尤其是在追求高分、优质教育资源时，很多同学会感到压力山大。在这样的环境中，有些同学可能会遇到学习上的困难，比如理解复杂概念、完成作业或准备考试。但幸运的是，有些学长们愿意伸出援手，为他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有幸结识了一位非常善良且聪明的学长，他不仅自己成绩优秀，而且乐于助人。他经常主动帮助我理解课本中的难点，并且还为我讲解了许多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相关的问题，这对于我来说是一个巨大的福音。</w:t>
      </w:r>
      <w:r>
        <w:rPr>
          <w:sz w:val="32"/>
          <w:szCs w:val="32"/>
        </w:rPr>
        <w:t>&lt;/p&gt;&lt;p&gt;&lt;img src="/static-img/qk0ldr_xFuR_XIUDPChuUfOaeRo3DkoigixWgLl07JM-ZsBVnc_p_9JqYMJxHn7w.jpg"&gt;&lt;/p&gt;&lt;p&gt;</w:t>
      </w:r>
      <w:r>
        <w:rPr>
          <w:sz w:val="32"/>
          <w:szCs w:val="32"/>
        </w:rPr>
        <w:t>记得有一次，我们班上有一个小伙伴因为数学题目做不出来而陷入了绝望。这个时候，我的学长立刻站出来，用他的专业知识帮他分析问题，并一步步地指导他解决。最终，小伙伴成功地完成了作业，并对数学产生了新的兴趣。这就是我们所说的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——通过这些互助和交流，不仅能解决当下的问题，还能激发彼此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也从我的学长那里了解到了一个关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（文学作品）的宝贵秘密，那就是可以找到一些网站和平台，它们提供了大量的文学作品全文免费阅读服务，这对于爱好者来说是一种极大的福利。我觉得这种分享精神也是“学長幫幫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費閱讀”的重要组成部分，它鼓励人们相互支持，从而创造一个更加包容和友好的学习环境。</w:t>
      </w:r>
      <w:r>
        <w:rPr>
          <w:sz w:val="32"/>
          <w:szCs w:val="32"/>
        </w:rPr>
        <w:t>&lt;/p&gt;&lt;p&gt;&lt;img src="/static-img/faTbIafLYSn9vQDTMSVtFPOaeRo3DkoigixWgLl07JM-ZsBVnc_p_9JqYMJxHn7w.jpg"&gt;&lt;/p&gt;&lt;p&gt;</w:t>
      </w:r>
      <w:r>
        <w:rPr>
          <w:sz w:val="32"/>
          <w:szCs w:val="32"/>
        </w:rPr>
        <w:t>总之，“学長幫幫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費閱讀”不仅能够解决具体的问题，更能够培养一种团结协作的心态，让我们在追求知识的道路上一起前行，每个人的成长都会因此变得更加丰富多彩。</w:t>
      </w:r>
      <w:r>
        <w:rPr>
          <w:sz w:val="32"/>
          <w:szCs w:val="32"/>
        </w:rPr>
        <w:t>&lt;/p&gt;&lt;p&gt;&lt;a href = "/doc/331240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困惑与学长的温暖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全篇解锁</w:t>
      </w:r>
      <w:r>
        <w:rPr>
          <w:sz w:val="32"/>
          <w:szCs w:val="32"/>
        </w:rPr>
        <w:t>.doc" rel="alternate" download="331240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困惑与学长的温暖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全篇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