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宫交之谜揭开古代阴阳术语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对天文、地理和人体都有着深刻的理解，他们将这些知识融入到各种哲学、医学和宗教中。其中，“宫交”这个术语，在古代医书中占有一席之地，它不仅是指阴阳五行相互作用的概念，也常被用来描述人体内脏器官之间的关系。在探讨“宫交”的含义之前，我们需要先了解一下古代医学中的基本概念。</w:t>
      </w:r>
      <w:r>
        <w:rPr>
          <w:sz w:val="32"/>
          <w:szCs w:val="32"/>
        </w:rPr>
        <w:t>&lt;/p&gt;&lt;p&gt;&lt;img src="/static-img/2VZLVX9CwrmeBGrDiB0q71IL_RO3gMVtyf7ist35oTKeV-QMaytPoXBRhNjWqXbo.jpg"&gt;&lt;/p&gt;&lt;p&gt;</w:t>
      </w:r>
      <w:r>
        <w:rPr>
          <w:sz w:val="32"/>
          <w:szCs w:val="32"/>
        </w:rPr>
        <w:t>古代医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国的医学主要基于黄帝内经，这部文献系统地阐述了人体生理结构以及疾病产生的理论。黄帝内经将人体分为三焦（上、中、下），每个焦又进一步细分为十二脉，这些脉络与五行（心火、肺金、肝木、大肠土、小肠水）相对应，每一行都有其特定的功能和居住位置。</w:t>
      </w:r>
      <w:r>
        <w:rPr>
          <w:sz w:val="32"/>
          <w:szCs w:val="32"/>
        </w:rPr>
        <w:t>&lt;/p&gt;&lt;p&gt;&lt;img src="/static-img/Aro856_RpQRn1jZgLho6iVIL_RO3gMVtyf7ist35oTKeV-QMaytPoXBRhNjWqXbo.png"&gt;&lt;/p&gt;&lt;p&gt;</w:t>
      </w:r>
      <w:r>
        <w:rPr>
          <w:sz w:val="32"/>
          <w:szCs w:val="32"/>
        </w:rPr>
        <w:t>宫腔之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释“宫交”的意义之前，我们首先要明确所指的是什么。在传统医学中，尤其是针灸学说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穴位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两者之间存在某种联系或影响。在此背景下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宫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指的是穴位与其相关联的人体器官或气血流动路径。因此，所谓的“宫交”，即是在不同的人体内部或者外部穴位间发生的一种能量或信息流动。</w:t>
      </w:r>
      <w:r>
        <w:rPr>
          <w:sz w:val="32"/>
          <w:szCs w:val="32"/>
        </w:rPr>
        <w:t>&lt;/p&gt;&lt;p&gt;&lt;img src="/static-img/2lPopd01yRk_lBHX1kv1SlIL_RO3gMVtyf7ist35oTKeV-QMaytPoXBRhNjWqXbo.jpeg"&gt;&lt;/p&gt;&lt;p&gt;</w:t>
      </w:r>
      <w:r>
        <w:rPr>
          <w:sz w:val="32"/>
          <w:szCs w:val="32"/>
        </w:rPr>
        <w:t>阴阳五行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素问》等重要医籍中，对于生命力源泉——精气二元论提出了详尽阐述。这一理论认为人类生命由两大部分构成：精，即精华；气，即生命活力。而这两者分别来源于男女生殖器官，被视作宇宙万物生成之源头。此外，还有四柱八字法，用以预测人的性格特点及未来命运，而这一法则同样依赖于阴阳平衡原则，因此可以看出阴阳与男女生殖器官直接关联，其实质就是通过分析身体各个部位来推断整个人身状况。</w:t>
      </w:r>
      <w:r>
        <w:rPr>
          <w:sz w:val="32"/>
          <w:szCs w:val="32"/>
        </w:rPr>
        <w:t>&lt;/p&gt;&lt;p&gt;&lt;img src="/static-img/Nq1b6e7nKpNhntggu3jKzlIL_RO3gMVtyf7ist35oTKeV-QMaytPoXBRhNjWqXbo.jpg"&gt;&lt;/p&gt;&lt;p&gt;</w:t>
      </w:r>
      <w:r>
        <w:rPr>
          <w:sz w:val="32"/>
          <w:szCs w:val="32"/>
        </w:rPr>
        <w:t>宫交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前面的解释，“宫交”是一个非常复杂且抽象的概念，它涉及到了天文历算、生物学以及哲学思维。如果我们从现代科学角度去理解，那么它更多偏向于一个描述性的词汇，用以表达人与自然界间微妙而深远的情感联系。在日常生活中，无论是通过观察星辰运行还是通过感觉身体上的变化，都能发现这种连接背后的奥秘。</w:t>
      </w:r>
      <w:r>
        <w:rPr>
          <w:sz w:val="32"/>
          <w:szCs w:val="32"/>
        </w:rPr>
        <w:t>&lt;/p&gt;&lt;p&gt;&lt;img src="/static-img/vjY2dNwFuxYTFXMG-62wnlIL_RO3gMVtyf7ist35oTKeV-QMaytPoXBRhNjWqXbo.jpg"&gt;&lt;/p&gt;&lt;p&gt;</w:t>
      </w:r>
      <w:r>
        <w:rPr>
          <w:sz w:val="32"/>
          <w:szCs w:val="32"/>
        </w:rPr>
        <w:t>然而，如果从文化传统上来说，“宫交”更像是一种信仰、一种迷信甚至是一种艺术表现形式，它试图揭示宇宙间一切事物都是相连无缝隙，同时也反映了一种对于世界本质的深刻洞察。这也是为什么很多文化作品都会包含类似这样的元素，比如诗歌中的隐喻，比如绘画中的象征，以及文学作品中的暗示等等，从而展现作者对于宇宙秩序及其自身存在状态的一种直觉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宫交”的意思并不是简单的一个定义，而是一个包含多层含义的事物，其核心价值在于揭示人类对自然世界认知过程中的自我意识，以及他们如何尝试找到自己位置和角色，并最终建立起一种心理上的平衡感。</w:t>
      </w:r>
      <w:r>
        <w:rPr>
          <w:sz w:val="32"/>
          <w:szCs w:val="32"/>
        </w:rPr>
        <w:t>&lt;/p&gt;&lt;p&gt;&lt;a href = "/doc/331335-</w:t>
      </w:r>
      <w:r>
        <w:rPr>
          <w:sz w:val="32"/>
          <w:szCs w:val="32"/>
        </w:rPr>
        <w:t>解密宫交之谜揭开古代阴阳术语的真面目</w:t>
      </w:r>
      <w:r>
        <w:rPr>
          <w:sz w:val="32"/>
          <w:szCs w:val="32"/>
        </w:rPr>
        <w:t>.doc" rel="alternate" download="331335-</w:t>
      </w:r>
      <w:r>
        <w:rPr>
          <w:sz w:val="32"/>
          <w:szCs w:val="32"/>
        </w:rPr>
        <w:t>解密宫交之谜揭开古代阴阳术语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