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下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发生了一件令人难以置信的事情——三个完全陌生的人决定轮流舔掉他们的下班。这个故事背后隐藏着对生活方式、工作压力和人际关系的深刻探讨。</w:t>
      </w:r>
      <w:r>
        <w:rPr>
          <w:sz w:val="32"/>
          <w:szCs w:val="32"/>
        </w:rPr>
        <w:t>&lt;/p&gt;&lt;p&gt;&lt;img src="/static-img/0gbe9tMIBOJRuimgneKsM37lJLTDQFAk8Ds3Y_x9nRo.jpg"&gt;&lt;/p&gt;&lt;p&gt;</w:t>
      </w:r>
      <w:r>
        <w:rPr>
          <w:sz w:val="32"/>
          <w:szCs w:val="32"/>
        </w:rPr>
        <w:t>共同面对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的日常工作都极其繁重，他们每天早出晚归，以至于忘记了如何享受生活。为了缓解这种压力，他们决定尝试一种新颖而疯狂的方法——轮流舔下班。这不仅是一种放松身心的手段，也成为了他们互相支持、团结一致的一种方式。在这个过程中，他们学会了如何更好地管理自己的时间和精力，如何有效地分配自己的劳动强度，从而提高了工作效率。</w:t>
      </w:r>
      <w:r>
        <w:rPr>
          <w:sz w:val="32"/>
          <w:szCs w:val="32"/>
        </w:rPr>
        <w:t>&lt;/p&gt;&lt;p&gt;&lt;img src="/static-img/yppI-iUMk_5NAR6wqTXxER0gVtxgTr2z8ksmp8sYAuxcf_0oXJ_W7_mrNQwi1bDxJ0fM2ZdM86uR3XY8wwpPGpZLLzPzjcOVIkLBn38lH-5LyBGPKGTUj_jLTQ0jwQUxpDO1vxmX4kcbS09L1r7H0maoij8KtVXkYyNV-mnDxxthkdNkzJBAtgSPl2ly5RlX.jpg"&gt;&lt;/p&gt;&lt;p&gt;</w:t>
      </w:r>
      <w:r>
        <w:rPr>
          <w:sz w:val="32"/>
          <w:szCs w:val="32"/>
        </w:rPr>
        <w:t>跨越职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独特的活动，这三个人建立起了一种前所未有的友谊。他们不再只是同事，而是彼此间的情感联系更加紧密。在轮流舔下的过程中，他们分享着彼此的事业困惑，提供着职业上的建议，不再是传统意义上的上司与员工或同事之间关系。此举打破了传统职场界限，让原本可能因为职位差异而隔阂的人们变得更加亲近。</w:t>
      </w:r>
      <w:r>
        <w:rPr>
          <w:sz w:val="32"/>
          <w:szCs w:val="32"/>
        </w:rPr>
        <w:t>&lt;/p&gt;&lt;p&gt;&lt;img src="/static-img/ulFiXdkA3JWlJEowRXDSGh0gVtxgTr2z8ksmp8sYAuxcf_0oXJ_W7_mrNQwi1bDxJ0fM2ZdM86uR3XY8wwpPGpZLLzPzjcOVIkLBn38lH-5LyBGPKGTUj_jLTQ0jwQUxpDO1vxmX4kcbS09L1r7H0maoij8KtVXkYyNV-mnDxxthkdNkzJBAtgSPl2ly5RlX.jpg"&gt;&lt;/p&gt;&lt;p&gt;</w:t>
      </w:r>
      <w:r>
        <w:rPr>
          <w:sz w:val="32"/>
          <w:szCs w:val="32"/>
        </w:rPr>
        <w:t>提升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流舔下班并不是一件简单的事情，它要求参与者具备一定程度的心理素质和创造性思维。每个人都必须想象自己站在另两人的位置上，为对方带来惊喜。这不仅锻炼了他们的大脑，还培养了他们对于细节处理能力以及对他人的理解能力。在这个过程中，每个人的创新精神得到了释放，使得整个团队变得更加活跃和富有活力。</w:t>
      </w:r>
      <w:r>
        <w:rPr>
          <w:sz w:val="32"/>
          <w:szCs w:val="32"/>
        </w:rPr>
        <w:t>&lt;/p&gt;&lt;p&gt;&lt;img src="/static-img/Y7Vyy8n2rxFy9kUCzREVjh0gVtxgTr2z8ksmp8sYAuxcf_0oXJ_W7_mrNQwi1bDxJ0fM2ZdM86uR3XY8wwpPGpZLLzPzjcOVIkLBn38lH-5LyBGPKGTUj_jLTQ0jwQUxpDO1vxmX4kcbS09L1r7H0maoij8KtVXkYyNV-mnDxxthkdNkzJBAtgSPl2ly5RlX.jpg"&gt;&lt;/p&gt;&lt;p&gt;</w:t>
      </w:r>
      <w:r>
        <w:rPr>
          <w:sz w:val="32"/>
          <w:szCs w:val="32"/>
        </w:rPr>
        <w:t>体验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竞争力的现代社会，我们往往忽视生活中的小确幸。但是，当这三个男人开始轮流舔下班时，他们发现，即使是在最忙碌的时候，也可以找到让自己感到快乐的小瞬间。这让我我们重新认识到，无论多么忙碌，都应该留出时间去享受生活的小乐趣，这样的体验也逐渐影响到了周围人的行为模式，让人们开始寻找更多生命中的美好片段。</w:t>
      </w:r>
      <w:r>
        <w:rPr>
          <w:sz w:val="32"/>
          <w:szCs w:val="32"/>
        </w:rPr>
        <w:t>&lt;/p&gt;&lt;p&gt;&lt;img src="/static-img/KQQ3nf-a01UZLDQBGQU44B0gVtxgTr2z8ksmp8sYAuxcf_0oXJ_W7_mrNQwi1bDxJ0fM2ZdM86uR3XY8wwpPGpZLLzPzjcOVIkLBn38lH-5LyBGPKGTUj_jLTQ0jwQUxpDO1vxmX4kcbS09L1r7H0maoij8KtVXkYyNV-mnDxxthkdNkzJBAtgSPl2ly5RlX.jpg"&gt;&lt;/p&gt;&lt;p&gt;</w:t>
      </w:r>
      <w:r>
        <w:rPr>
          <w:sz w:val="32"/>
          <w:szCs w:val="32"/>
        </w:rPr>
        <w:t>超越文化与习俗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这些人挑战了传统观念，对于“专业”、“正式”等词汇持有一定的怀疑态度。在某些情况下，过于严格遵循规则可能会限制个性的发展，而这些男士们则选择以一种轻松幽默的方式来突破这些束缚，并且在这个过程中发现新的自我表达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社会话题讨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三人轮流舔下班”的故事成为了一则网络热议话题，不仅引起公众对就业状态、心理健康及社交互动方面的问题关注，还促进了一系列关于工作与私人空间划分，以及现代都市生活需要适应变化的问题讨论。此外，它也启发人们思考在追求成功时不要忘记自我价值和幸福感，在当今快节奏社会中保持平衡是非常重要的话题。</w:t>
      </w:r>
      <w:r>
        <w:rPr>
          <w:sz w:val="32"/>
          <w:szCs w:val="32"/>
        </w:rPr>
        <w:t>&lt;/p&gt;&lt;p&gt;&lt;a href = "/doc/331481-</w:t>
      </w:r>
      <w:r>
        <w:rPr>
          <w:sz w:val="32"/>
          <w:szCs w:val="32"/>
        </w:rPr>
        <w:t>三人轮流下班的奇遇</w:t>
      </w:r>
      <w:r>
        <w:rPr>
          <w:sz w:val="32"/>
          <w:szCs w:val="32"/>
        </w:rPr>
        <w:t>.doc" rel="alternate" download="331481-</w:t>
      </w:r>
      <w:r>
        <w:rPr>
          <w:sz w:val="32"/>
          <w:szCs w:val="32"/>
        </w:rPr>
        <w:t>三人轮流下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