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江南水乡的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又迷人的江南水乡，生活着一个名叫姜可的小女孩。她的故事，就如同这片土地上的每一滴清泉一样纯净无瑕。在这里，时间仿佛静止，每一天都流淌着悠长的节奏，而《姜可》小说，全文免费阅读正版，就是我们揭开这一切美好背后的故事之窗。</w:t>
      </w:r>
      <w:r>
        <w:rPr>
          <w:sz w:val="32"/>
          <w:szCs w:val="32"/>
        </w:rPr>
        <w:t>&lt;/p&gt;&lt;p&gt;&lt;img src="/static-img/KnMpW4MX4ufzTL_2UR21RxAdlsxzIxlvWgRBqy7iwvg740FNsd4eFurkLvmMDZTN.jpg"&gt;&lt;/p&gt;&lt;p&gt;</w:t>
      </w:r>
      <w:r>
        <w:rPr>
          <w:sz w:val="32"/>
          <w:szCs w:val="32"/>
        </w:rPr>
        <w:t>在这个小镇上，每个人都有自己的故事和梦想。例如，有位老先生，他曾是当地的一名船夫，在年轻时经常航行于此。他对小镇充满了深厚的情感，因此他决定留下自己的一部分——那是一艘古老的木筏，它不仅承载着他的记忆，也成为了小镇历史的一个缩影。而《姜可》小说中的主人公，她也怀揣着一种特殊的情感，那就是对家园深情的地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江南水乡里的许多人一样，姜可的心灵深处藏着对传统文化的热爱。她参与了社区组织的一项活动，在那里她学习并传授了一些稀有的传统手工艺，这些手工艺不仅保留了过去，还让新一代的人们能更好地理解和继承这些宝贵的文化遗产。而通过《姜可》小说全文免费阅读正版，我们可以更加深入地了解到这些文化底蕴，以及它们如何影响和塑造人们心灵。</w:t>
      </w:r>
      <w:r>
        <w:rPr>
          <w:sz w:val="32"/>
          <w:szCs w:val="32"/>
        </w:rPr>
        <w:t>&lt;/p&gt;&lt;p&gt;&lt;img src="/static-img/bi1KOvYS5_n6a-bBV7srGxAdlsxzIxlvWgRBqy7iwviwWI9QYs0sXsTpJJPMEvctn17U3hG1Ato8m2ekH0oV8COkOFp8OMf4K0kNH57U36i6oX6E1h1SfFsr1A5X86qj1V0dTiKK2rLVJ7Vc103DKl_sklg4aSKoF17VTC-3gxU.jpg"&gt;&lt;/p&gt;&lt;p&gt;</w:t>
      </w:r>
      <w:r>
        <w:rPr>
          <w:sz w:val="32"/>
          <w:szCs w:val="32"/>
        </w:rPr>
        <w:t>然而，不幸的是，小镇正在面临前所未有的挑战。当外来投资者开始购买这片土地以建设高楼大厦时，小镇居民感到威胁，他们担心失去他们亲近、温馨的小村庄。这场争议激发了居民之间强烈的情绪，并最终促使他们团结起来，以保护他们珍视的地方身份。就在这个紧要关头，《姜可》的故事给予了大家力量和勇气，因为她知道，即便是在逆境中，只要坚持真实自我，不断努力，便能找到属于自己的光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安森》的作品提供了一种独特的方式，让读者能够体验到中国农村地区独有的风土人情，同时也反映出人类共同追求幸福生活的心愿。在探索“江南水乡”这个主题的时候，我们发现，无论是历史还是现代，都有那么一些地方能够触动我们的内心，是因为那里蕴含着真正意义上的生命力和精神财富。如果你想要更多关于这段旅程的细节，可以通过《 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克里斯蒂安森》 </w:t>
      </w:r>
      <w:r>
        <w:rPr>
          <w:sz w:val="32"/>
          <w:szCs w:val="32"/>
        </w:rPr>
        <w:t xml:space="preserve">novels full text free reading official website </w:t>
      </w:r>
      <w:r>
        <w:rPr>
          <w:sz w:val="32"/>
          <w:szCs w:val="32"/>
        </w:rPr>
        <w:t>来获得最新信息。此网站提供的是完整且官方认证版本，让读者可以享受到纯粹、原始、真实的情况下的文学体验。</w:t>
      </w:r>
      <w:r>
        <w:rPr>
          <w:sz w:val="32"/>
          <w:szCs w:val="32"/>
        </w:rPr>
        <w:t>&lt;/p&gt;&lt;p&gt;&lt;img src="/static-img/t4BFq-nTihHmSvXi-n_kfRAdlsxzIxlvWgRBqy7iwviwWI9QYs0sXsTpJJPMEvctn17U3hG1Ato8m2ekH0oV8COkOFp8OMf4K0kNH57U36i6oX6E1h1SfFsr1A5X86qj1V0dTiKK2rLVJ7Vc103DKl_sklg4aSKoF17VTC-3gxU.jpg"&gt;&lt;/p&gt;&lt;p&gt;&lt;a href = "/doc/331812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南水乡的爱与梦想</w:t>
      </w:r>
      <w:r>
        <w:rPr>
          <w:sz w:val="32"/>
          <w:szCs w:val="32"/>
        </w:rPr>
        <w:t>.doc" rel="alternate" download="331812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南水乡的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