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权力的冷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称为“君王无情”的故事。这个故事讲述了一个名叫李明的青年，他天生丽质，才华横溢，但由于出身低微，一直生活在社会底层。然而，在一次偶然的机会下，李明得到了皇帝召见。</w:t>
      </w:r>
      <w:r>
        <w:rPr>
          <w:sz w:val="32"/>
          <w:szCs w:val="32"/>
        </w:rPr>
        <w:t>&lt;/p&gt;&lt;p&gt;&lt;img src="/static-img/L4iymRkLtkJEZzKyXMhZbfHjtZk4-GlntTR4XkqjGzmZ9sES2n8lrYaeT_y9N-wV.png"&gt;&lt;/p&gt;&lt;p&gt;</w:t>
      </w:r>
      <w:r>
        <w:rPr>
          <w:sz w:val="32"/>
          <w:szCs w:val="32"/>
        </w:rPr>
        <w:t>当他站在宫殿的大殿上，与君王面对面的那一刻，他的心跳如同雷鸣，每一步都像是走过火山。他知道自己不配与这样的高贵人物相比，但命运似乎要给他一次改变命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李明勇敢地向皇帝提出了自己的建议时，却遭到了冷漠无情的一击。那是因为他的建议触及了权力的敏感点，而那个时代，对于权力之争，没有人能够置身事外。</w:t>
      </w:r>
      <w:r>
        <w:rPr>
          <w:sz w:val="32"/>
          <w:szCs w:val="32"/>
        </w:rPr>
        <w:t>&lt;/p&gt;&lt;p&gt;&lt;img src="/static-img/sy6qXso5M8LaiUaL08gE5PHjtZk4-GlntTR4XkqjGzmZ9sES2n8lrYaeT_y9N-wV.jpg"&gt;&lt;/p&gt;&lt;p&gt;</w:t>
      </w:r>
      <w:r>
        <w:rPr>
          <w:sz w:val="32"/>
          <w:szCs w:val="32"/>
        </w:rPr>
        <w:t>从此以后，李明明白了什么是“君王无情”，那种对于臣民而言几乎不可逾越的力量，那种让所有人都必须恭顺、谨慎行事的压迫。在这之后，他变得更加谨慎，不再轻易开口，只是在心中默默地祈祷着能有一天能够打破这一切，让所有人都能自由自在地生活，不再受制于那些权力的冷漠和无情。</w:t>
      </w:r>
      <w:r>
        <w:rPr>
          <w:sz w:val="32"/>
          <w:szCs w:val="32"/>
        </w:rPr>
        <w:t>&lt;/p&gt;&lt;p&gt;&lt;a href = "/doc/332049-</w:t>
      </w:r>
      <w:r>
        <w:rPr>
          <w:sz w:val="32"/>
          <w:szCs w:val="32"/>
        </w:rPr>
        <w:t>君王无情权力的冷漠</w:t>
      </w:r>
      <w:r>
        <w:rPr>
          <w:sz w:val="32"/>
          <w:szCs w:val="32"/>
        </w:rPr>
        <w:t>.doc" rel="alternate" download="332049-</w:t>
      </w:r>
      <w:r>
        <w:rPr>
          <w:sz w:val="32"/>
          <w:szCs w:val="32"/>
        </w:rPr>
        <w:t>君王无情权力的冷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