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可以触碰你的深处吗第一季心理洞察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可以触碰你的深处吗第一季（心理洞察的旅程）</w:t>
      </w:r>
      <w:r>
        <w:rPr>
          <w:sz w:val="32"/>
          <w:szCs w:val="32"/>
        </w:rPr>
        <w:t>&lt;/p&gt;&lt;p&gt;&lt;img src="/static-img/2cDdweSwDtHYdeEFLxGCf_HjtZk4-GlntTR4XkqjGzmZ9sES2n8lrYaeT_y9N-wV.jpeg"&gt;&lt;/p&gt;&lt;p&gt;</w:t>
      </w:r>
      <w:r>
        <w:rPr>
          <w:sz w:val="32"/>
          <w:szCs w:val="32"/>
        </w:rPr>
        <w:t>是什么让我们的心灵如此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和神秘的世界里，我们每个人都是一座由无数个细微之处构成的岛屿。心灵是这片岛屿上最深邃、最难以捉摸的一部分。它藏匿着我们的恐惧，支撑着我们的希望；它驱使我们前行，也阻碍我们退步。在《可以触碰你的深处吗第一季》中，这一系列的情感揭示了人类内心世界的奥秘，让观众有机会亲眼见证心理学家如何通过科学实验与理论，探寻人性之谜。</w:t>
      </w:r>
      <w:r>
        <w:rPr>
          <w:sz w:val="32"/>
          <w:szCs w:val="32"/>
        </w:rPr>
        <w:t>&lt;/p&gt;&lt;p&gt;&lt;img src="/static-img/nqO7EMMuQCv2n4f0npO3WfHjtZk4-GlntTR4XkqjGzmZ9sES2n8lrYaeT_y9N-wV.jpg"&gt;&lt;/p&gt;&lt;p&gt;</w:t>
      </w:r>
      <w:r>
        <w:rPr>
          <w:sz w:val="32"/>
          <w:szCs w:val="32"/>
        </w:rPr>
        <w:t>心理学家的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季节，我们将走进几个不同的心理学家们的实验室，他们用各种各样的方法去测试人们的心智边界。从情绪调控到认知偏差，从社交互动到决策行为，每一个小试验，都像是一面镜子，反射出参与者的真实自我。这不仅仅是一个关于知识传授的问题，它更是对人类本质的一个探究——我们是否真的能够完全控制自己的思想和行为？在这些实验中，一些结果令人震惊，有些则引发共鸣，但无论如何，它们都向我们展示了人性的多样性和复杂性。</w:t>
      </w:r>
      <w:r>
        <w:rPr>
          <w:sz w:val="32"/>
          <w:szCs w:val="32"/>
        </w:rPr>
        <w:t>&lt;/p&gt;&lt;p&gt;&lt;img src="/static-img/giIe-TEUSDXBR5jtaFzGwvHjtZk4-GlntTR4XkqjGzmZ9sES2n8lrYaeT_y9N-wV.png"&gt;&lt;/p&gt;&lt;p&gt;</w:t>
      </w:r>
      <w:r>
        <w:rPr>
          <w:sz w:val="32"/>
          <w:szCs w:val="32"/>
        </w:rPr>
        <w:t>人类情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，是连接人的纽带，也是导致冲突的火花。当心理学家尝试分离情绪与逻辑思考时，他们发现即便是在极端条件下，情感依然占据主导地位。这一现象提醒了大家，无论外表多么坚强或冷漠，内心深处的人都是温柔而脆弱的情感体。而《可以触碰你的深处吗第一季》的出现，让更多人认识到了自己潜意识中的某些暗流涌动，这种自我觉察对于个人的成长至关重要。</w:t>
      </w:r>
      <w:r>
        <w:rPr>
          <w:sz w:val="32"/>
          <w:szCs w:val="32"/>
        </w:rPr>
        <w:t>&lt;/p&gt;&lt;p&gt;&lt;img src="/static-img/38lC_Ro-VFaHPzPQSob07PHjtZk4-GlntTR4XkqjGzmZ9sES2n8lrYaeT_y9N-wV.png"&gt;&lt;/p&gt;&lt;p&gt;</w:t>
      </w:r>
      <w:r>
        <w:rPr>
          <w:sz w:val="32"/>
          <w:szCs w:val="32"/>
        </w:rPr>
        <w:t>社会关系中的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交往中隐藏着无数不可告人的规则和潜规则。心理学家通过模拟不同的社交场景来研究人们如何形成群体认同，以及当这种认同受到威胁时，我们会做出怎样的反应。在这样的环境下，每个人都会被迫选择站在哪一边，即使那意味着背叛自己本身。而《可以触碰你的深处吗第一季》展现了一种新的视角，那就是虽然社会压力巨大，但也正因为存在这些压力，我们才能找到属于自己的位置，并且学会更加独立地思考问题。</w:t>
      </w:r>
      <w:r>
        <w:rPr>
          <w:sz w:val="32"/>
          <w:szCs w:val="32"/>
        </w:rPr>
        <w:t>&lt;/p&gt;&lt;p&gt;&lt;img src="/static-img/fLt1LXPxhg_UCaFGzuyzGfHjtZk4-GlntTR4XkqjGzmZ9sES2n8lrYaeT_y9N-wV.png"&gt;&lt;/p&gt;&lt;p&gt;</w:t>
      </w:r>
      <w:r>
        <w:rPr>
          <w:sz w:val="32"/>
          <w:szCs w:val="32"/>
        </w:rPr>
        <w:t>内心的声音与外部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陷入困境或面临重大决定时，他或者她耳边总会响起来自内心的声音——这是直觉、直觉还是恐惧呢？心理学家的任务之一，就是帮助人们辨别这些声音，以便做出更为明智、基于事实的事务决策。此外，还有许多案例显示，当一个人的内部世界与外部环境发生冲突时，他可能会表现得很荒唐或者非常可笑。但正是在这种时候，《可以触碰你的深处吗第一季》提供了一条看似简单却又极其艰难的小径，那就是勇敢地面对自己的真实想法，不管它们多么让人不安或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理解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电视剧系列结束之前，最重要的是要记住，对于每一个追随者来说，《可以触碰你的深处吗第一季》只不过是一个开始，而不是终点。这是一个启发性的旅程，它鼓励观众去反思他们自身的情绪反应以及为什么会这样做。而这也是生活真正意义上的挑战，因为只有不断地去了解自己，就能逐渐接近那个隐藏在阴影里的真实自我。在接下来的日子里，无论你遇到了什么情况，都请记得，你并不孤单，因为你现在已经知道怎么样才能够真正了解自己。你准备好迎接挑战并继续探索了吗？</w:t>
      </w:r>
      <w:r>
        <w:rPr>
          <w:sz w:val="32"/>
          <w:szCs w:val="32"/>
        </w:rPr>
        <w:t>&lt;/p&gt;&lt;p&gt;&lt;a href = "/doc/332163-</w:t>
      </w:r>
      <w:r>
        <w:rPr>
          <w:sz w:val="32"/>
          <w:szCs w:val="32"/>
        </w:rPr>
        <w:t>深度探索可以触碰你的深处吗第一季心理洞察的旅程</w:t>
      </w:r>
      <w:r>
        <w:rPr>
          <w:sz w:val="32"/>
          <w:szCs w:val="32"/>
        </w:rPr>
        <w:t>.doc" rel="alternate" download="332163-</w:t>
      </w:r>
      <w:r>
        <w:rPr>
          <w:sz w:val="32"/>
          <w:szCs w:val="32"/>
        </w:rPr>
        <w:t>深度探索可以触碰你的深处吗第一季心理洞察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