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心境如何用正确的方式表达自己的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心境：如何用正确的方式表达自己的需求</w:t>
      </w:r>
      <w:r>
        <w:rPr>
          <w:sz w:val="32"/>
          <w:szCs w:val="32"/>
        </w:rPr>
        <w:t>&lt;/p&gt;&lt;p&gt;&lt;img src="/static-img/4cZ6RQJRdYV2OvxzcJQcwG-liBFUIEqm5fQ770e87DEGoiOfp4rEwXhTwTuHRTlx.jpg"&gt;&lt;/p&gt;&lt;p&gt;</w:t>
      </w:r>
      <w:r>
        <w:rPr>
          <w:sz w:val="32"/>
          <w:szCs w:val="32"/>
        </w:rPr>
        <w:t>在我们的人际交往中，表达自己的需求是非常重要的一部分。有时候，我们可能会因为害怕对方不理解或者害怕直接表达而避开这件事情。但是，如果我们不能有效地传达出自己的想法和需要，那么双方都可能会感到困惑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“理我一下”，也就是学会自我反省。当你想要向别人提出某个要求时，最好先思考一下这个要求是否合理，是否有可能被接受。如果你的提议缺乏逻辑性或者过于主观，这将增加他人拒绝你的可能性。</w:t>
      </w:r>
      <w:r>
        <w:rPr>
          <w:sz w:val="32"/>
          <w:szCs w:val="32"/>
        </w:rPr>
        <w:t>&lt;/p&gt;&lt;p&gt;&lt;img src="/static-img/1FDUrnty5MdFHnkWekulLG-liBFUIEqm5fQ770e87DHX0Pb0OsnDtjxaWkYHoCxPtzLe2G0Opd3doQuBDWjQA4nPt_2kCx7FGJTbsq6IbaE.jpg"&gt;&lt;/p&gt;&lt;p&gt;</w:t>
      </w:r>
      <w:r>
        <w:rPr>
          <w:sz w:val="32"/>
          <w:szCs w:val="32"/>
        </w:rPr>
        <w:t>接下来，要做到恰当的沟通。比如，你可以先与对方建立一个良好的交流环境，让对方感觉舒适，然后礼貌而坚定地表述你的需求。你还可以通过举例来说明为什么这个要求对你来说如此重要，比如说：“我知道这可能看起来是一个小问题，但是对于我的工作来说，它对提高效率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注意观察对方的反应。在他们说话时，要认真倾听，不要打断他们。这不仅体现了尊重，也让对方感受到你们之间的互动是平等且值得信赖的。此外，当别人给出反馈时，即使它不是你所期望的结果，也要保持冷静和尊重。比如，如果有人告诉你，他们无法满足你的请求，你可以这样回应：“我完全理解，我只是希望能找到一个能够解决问题的方案。如果您有其他建议，我很乐意听取。”</w:t>
      </w:r>
      <w:r>
        <w:rPr>
          <w:sz w:val="32"/>
          <w:szCs w:val="32"/>
        </w:rPr>
        <w:t>&lt;/p&gt;&lt;p&gt;&lt;img src="/static-img/hze6yv_lmsftGDRlu3nV1m-liBFUIEqm5fQ770e87DHX0Pb0OsnDtjxaWkYHoCxPtzLe2G0Opd3doQuBDWjQA4nPt_2kCx7FGJTbsq6IbaE.jpg"&gt;&lt;/p&gt;&lt;p&gt;</w:t>
      </w:r>
      <w:r>
        <w:rPr>
          <w:sz w:val="32"/>
          <w:szCs w:val="32"/>
        </w:rPr>
        <w:t>最后，在整个过程中保持开放的心态，有时候最好的解决方案并不总是在我们的预料之内。所以，无论结果如何，都不要忘记感谢对方愿意聆听并考虑了你的请求。这不仅能够维护良好的关系，同时也为未来的沟通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理我一下”并不仅仅是一句简单的话语，它代表了一种更深层次的情感交流和思维策略。在日常生活或工作中，如果能够运用上述方法去“理我一下”，那么无疑会更加高效、更加顺畅地达到彼此间所需的一致目标。</w:t>
      </w:r>
      <w:r>
        <w:rPr>
          <w:sz w:val="32"/>
          <w:szCs w:val="32"/>
        </w:rPr>
        <w:t>&lt;/p&gt;&lt;p&gt;&lt;img src="/static-img/EKksPruUrUHf2Fgd-4CYHG-liBFUIEqm5fQ770e87DHX0Pb0OsnDtjxaWkYHoCxPtzLe2G0Opd3doQuBDWjQA4nPt_2kCx7FGJTbsq6IbaE.jpg"&gt;&lt;/p&gt;&lt;p&gt;&lt;a href = "/doc/33218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心境如何用正确的方式表达自己的需求</w:t>
      </w:r>
      <w:r>
        <w:rPr>
          <w:sz w:val="32"/>
          <w:szCs w:val="32"/>
        </w:rPr>
        <w:t>.doc" rel="alternate" download="33218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心境如何用正确的方式表达自己的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