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势力盘踞之地揭秘地下世界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危险的时代，某些地区成为了黑帮势力的新天地。这些地方被称为“黑帮之地”，它们通常位于城市的阴暗角落，是非法活动和犯罪集团的聚集点。在这里，枪声、毒品交易和暴力事件是常态，而普通人则只能远远观望。</w:t>
      </w:r>
      <w:r>
        <w:rPr>
          <w:sz w:val="32"/>
          <w:szCs w:val="32"/>
        </w:rPr>
        <w:t>&lt;/p&gt;&lt;p&gt;&lt;img src="/static-img/siu0BWS_pa6gjYNA2PGys1BMovAwn5Eh6j63ALKBimHR80d8aq_gE0sgKiujE9TV.jpg"&gt;&lt;/p&gt;&lt;p&gt;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黑帮之地的情形，可以通过一些专门的小说或电影来获取，这些作品往往会虚构出一个充满血腥和暴力的世界，让读者或观众感受到那种恐怖与神秘。但实际上，这些作品并不能完全反映现实生活中的情况，因为现实中涉及到的罪行要严重得多，而且更隐蔽。</w:t>
      </w:r>
      <w:r>
        <w:rPr>
          <w:sz w:val="32"/>
          <w:szCs w:val="32"/>
        </w:rPr>
        <w:t>&lt;/p&gt;&lt;p&gt;&lt;img src="/static-img/CxkCxw58x4p2QiAclwnnVVBMovAwn5Eh6j63ALKBimGZA4rjURXQ3Hq-4ws1wKsP32-VC4Ga0vpm5lEmJKftRtThiahEylswR42w9JAIIkf9Bh02RwLLuZkX0U3TQwhtC3akj0zmMFxLbETk-3w5N3IBbqTFAmMFURwEgl_bw5zJpkA1ADyu6EB1HD6lH1t2.png"&gt;&lt;/p&gt;&lt;p&gt;</w:t>
      </w:r>
      <w:r>
        <w:rPr>
          <w:sz w:val="32"/>
          <w:szCs w:val="32"/>
        </w:rPr>
        <w:t>地理位置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选择的地方通常是交通便利且人烟稀少的地方。他们需要一个可以自由活动但又不易被监控的地带。这类地点可能包括废弃工厂、旧仓库或者城郊区域。这些地方对于组织犯罪活动提供了足够的隐蔽性，同时也方便他们进行逃跑和转移。</w:t>
      </w:r>
      <w:r>
        <w:rPr>
          <w:sz w:val="32"/>
          <w:szCs w:val="32"/>
        </w:rPr>
        <w:t>&lt;/p&gt;&lt;p&gt;&lt;img src="/static-img/lY6OkWztFZKWV_pfBK4_W1BMovAwn5Eh6j63ALKBimGZA4rjURXQ3Hq-4ws1wKsP32-VC4Ga0vpm5lEmJKftRtThiahEylswR42w9JAIIkf9Bh02RwLLuZkX0U3TQwhtC3akj0zmMFxLbETk-3w5N3IBbqTFAmMFURwEgl_bw5zJpkA1ADyu6EB1HD6lH1t2.jpg"&gt;&lt;/p&gt;&lt;p&gt;</w:t>
      </w:r>
      <w:r>
        <w:rPr>
          <w:sz w:val="32"/>
          <w:szCs w:val="32"/>
        </w:rPr>
        <w:t>社区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地区，社区居民之间形成了一种特殊的关系网。虽然很多居民对周围环境感到不安，但同时，他们也学会了如何保护自己，不参与到任何有害的事情中去。而有些人则成为小型犯罪集团的一部分，以此来获得经济上的利益或者其他形式的心理慰藉。</w:t>
      </w:r>
      <w:r>
        <w:rPr>
          <w:sz w:val="32"/>
          <w:szCs w:val="32"/>
        </w:rPr>
        <w:t>&lt;/p&gt;&lt;p&gt;&lt;img src="/static-img/rTUHl7Ma0KlhL4yg_2wELFBMovAwn5Eh6j63ALKBimGZA4rjURXQ3Hq-4ws1wKsP32-VC4Ga0vpm5lEmJKftRtThiahEylswR42w9JAIIkf9Bh02RwLLuZkX0U3TQwhtC3akj0zmMFxLbETk-3w5N3IBbqTFAmMFURwEgl_bw5zJpkA1ADyu6EB1HD6lH1t2.png"&gt;&lt;/p&gt;&lt;p&gt;</w:t>
      </w:r>
      <w:r>
        <w:rPr>
          <w:sz w:val="32"/>
          <w:szCs w:val="32"/>
        </w:rPr>
        <w:t>政府干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地区存在着高度的人口流动性和社会问题，政府干预变得异常困难。在这类区域内，一旦发生冲突或者严重事件，对于执法人员来说，即使想要介入，也很容易陷入混乱的情况。此外，由于资源有限，因此警察不得不集中精力处理更加明显的问题，从而忽略了那些看似微不足道但其实极其复杂的问题。</w:t>
      </w:r>
      <w:r>
        <w:rPr>
          <w:sz w:val="32"/>
          <w:szCs w:val="32"/>
        </w:rPr>
        <w:t>&lt;/p&gt;&lt;p&gt;&lt;img src="/static-img/f0bzQ6ZqKHI86FmE4QkmX1BMovAwn5Eh6j63ALKBimGZA4rjURXQ3Hq-4ws1wKsP32-VC4Ga0vpm5lEmJKftRtThiahEylswR42w9JAIIkf9Bh02RwLLuZkX0U3TQwhtC3akj0zmMFxLbETk-3w5N3IBbqTFAmMFURwEgl_bw5zJpkA1ADyu6EB1HD6lH1t2.png"&gt;&lt;/p&gt;&lt;p&gt;</w:t>
      </w:r>
      <w:r>
        <w:rPr>
          <w:sz w:val="32"/>
          <w:szCs w:val="32"/>
        </w:rPr>
        <w:t>经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许多居民仍然依赖于这片土地上的非法经济链条。这可能包括从事走私、贩卖毒品等违法行为，也可能是一种自我保护措施，比如加入某个保护团体以免遭受打击。在这种情况下，他们成了黑帮势力的间接支持者，无论愿意还是不愿意，都无法避免影响这个地区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以来不断出现刑事案件，这些区域逐渐形成了一种社会隔离现象。一方面，它们对外界保持警惕，不愿接受来自他处的人；另一方面，对内部成员来说，它们也是一个相对安全的地方，可以暂时摆脱日常生活中的压力。然而，这种封闭性的同时也加剧了这一切问题，使得整体局面愈发糟糕，没有什么简单有效的手段能够彻底解决问题。</w:t>
      </w:r>
      <w:r>
        <w:rPr>
          <w:sz w:val="32"/>
          <w:szCs w:val="32"/>
        </w:rPr>
        <w:t>&lt;/p&gt;&lt;p&gt;&lt;a href = "/doc/332429-</w:t>
      </w:r>
      <w:r>
        <w:rPr>
          <w:sz w:val="32"/>
          <w:szCs w:val="32"/>
        </w:rPr>
        <w:t>黑帮势力盘踞之地揭秘地下世界的真实面貌</w:t>
      </w:r>
      <w:r>
        <w:rPr>
          <w:sz w:val="32"/>
          <w:szCs w:val="32"/>
        </w:rPr>
        <w:t>.doc" rel="alternate" download="332429-</w:t>
      </w:r>
      <w:r>
        <w:rPr>
          <w:sz w:val="32"/>
          <w:szCs w:val="32"/>
        </w:rPr>
        <w:t>黑帮势力盘踞之地揭秘地下世界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