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领航者与土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下，农夫导带着他的老式摩托车缓缓穿行于乡间小路。月光洒在了他身后的田野上，那些静谧的庄稼仿佛都在等待着黎明的到来，而农夫导则是他们最忠实的守望者。</w:t>
      </w:r>
      <w:r>
        <w:rPr>
          <w:sz w:val="32"/>
          <w:szCs w:val="32"/>
        </w:rPr>
        <w:t>&lt;/p&gt;&lt;p&gt;&lt;img src="/static-img/ywIFbf1g27D3Cs8cTiP2oHXOtuRdfbjZJcQU4O18GGlFv6Z-n-Ugz0SaMzDXNCdE.png"&gt;&lt;/p&gt;&lt;p&gt;</w:t>
      </w:r>
      <w:r>
        <w:rPr>
          <w:sz w:val="32"/>
          <w:szCs w:val="32"/>
        </w:rPr>
        <w:t>守护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，这个名字听起来就充满了坚韧与执着。他并不是一个普通的地理导师，而是一个深知土地脉络、理解自然规律的人。他的工作不仅仅是指引游客，更是一种对土地负责的情感表达。他知道每一寸土地背后都有无数辛勤的手劳作，以及无数故事隐藏其中。</w:t>
      </w:r>
      <w:r>
        <w:rPr>
          <w:sz w:val="32"/>
          <w:szCs w:val="32"/>
        </w:rPr>
        <w:t>&lt;/p&gt;&lt;p&gt;&lt;img src="/static-img/SY3RTKkafq7_bemaRFU7InXOtuRdfbjZJcQU4O18GGlFv6Z-n-Ugz0SaMzDXNCdE.jpg"&gt;&lt;/p&gt;&lt;p&gt;</w:t>
      </w:r>
      <w:r>
        <w:rPr>
          <w:sz w:val="32"/>
          <w:szCs w:val="32"/>
        </w:rPr>
        <w:t>领航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手中的地图，是他几十年的经验和知识积累。他能够准确地判断哪条道路会让人感到新鲜，哪片田野会让人心旷神怡。他的任务不仅是告诉人们如何到达某个地方，更重要的是要传递出那份对自然和土壤的敬畏之情。</w:t>
      </w:r>
      <w:r>
        <w:rPr>
          <w:sz w:val="32"/>
          <w:szCs w:val="32"/>
        </w:rPr>
        <w:t>&lt;/p&gt;&lt;p&gt;&lt;img src="/static-img/NFr5H8PNK4MVp11x1WcYNHXOtuRdfbjZJcQU4O18GGlFv6Z-n-Ugz0SaMzDXNCdE.jpg"&gt;&lt;/p&gt;&lt;p&gt;</w:t>
      </w:r>
      <w:r>
        <w:rPr>
          <w:sz w:val="32"/>
          <w:szCs w:val="32"/>
        </w:rPr>
        <w:t>与自然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他停下摩托车，在一个宁静的小桥边站定。在这里，他常常会一个人独处，与流水交谈，与风轻语。这座桥连接了两片不同的田埂，是他日复一日走过的地方。在这里，他学会了倾听，学会了耐心，每一次呼吸都是对大自然的一种致敬。</w:t>
      </w:r>
      <w:r>
        <w:rPr>
          <w:sz w:val="32"/>
          <w:szCs w:val="32"/>
        </w:rPr>
        <w:t>&lt;/p&gt;&lt;p&gt;&lt;img src="/static-img/uBAXggmdXGMt2LDp1a__4HXOtuRdfbjZJcQU4O18GGlFv6Z-n-Ugz0SaMzDXNCdE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农夫导也见证了一代又一代人的变迁。他知道自己的责任，不只是保护这块土地，还要将其智慧和技能传递下去，让更多的人了解农业、了解耕作，也许还能从中找到属于自己的那份幸福。因此，他不断寻求新的方法去提升生产效率，同时保留那些古老而可贵的手工艺品，使得现代化与传统文化相得益彰。</w:t>
      </w:r>
      <w:r>
        <w:rPr>
          <w:sz w:val="32"/>
          <w:szCs w:val="32"/>
        </w:rPr>
        <w:t>&lt;/p&gt;&lt;p&gt;&lt;img src="/static-img/KRDn9nkLB03QMh3zetrfj3XOtuRdfbjZJcQU4O18GGlFv6Z-n-Ugz0SaMzDXNCdE.jpg"&gt;&lt;/p&gt;&lt;p&gt;</w:t>
      </w:r>
      <w:r>
        <w:rPr>
          <w:sz w:val="32"/>
          <w:szCs w:val="32"/>
        </w:rPr>
        <w:t>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接触真实的农业生活是一个宝贵的机会。而作为这些孩子们的心灵老师之一，农夫导用实际行动教他们怎样认清季节变化、怎样关爱小动物，以及怎样尊重每一次播种后的期待。在这个过程中，他们不仅学到了知识，更学会了思考问题，从而成长为更有责任感的人类社会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风起云涌的大时代背景下，对于“农夫”这一职业来说，或许有些人会认为这是一个落寞或过时的事业。但对于那些像农夫一样默默耕耘的人来说，他们明白，只要有一颗热爱这块泥土的心，就没有什么是不可能做到的。未来，或许我们需要更多这样的领航者，用他们的话语激励我们，用他们所拥有的智慧引领我们前进，因为只有这样，我们才能真正地看到希望所在，并且把握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告别孤独：探索“农夫导”的精神》</w:t>
      </w:r>
      <w:r>
        <w:rPr>
          <w:sz w:val="32"/>
          <w:szCs w:val="32"/>
        </w:rPr>
        <w:t>&lt;/p&gt;&lt;p&gt;&lt;a href = "/doc/332594-</w:t>
      </w:r>
      <w:r>
        <w:rPr>
          <w:sz w:val="32"/>
          <w:szCs w:val="32"/>
        </w:rPr>
        <w:t>农夫导领航者与土地的对话</w:t>
      </w:r>
      <w:r>
        <w:rPr>
          <w:sz w:val="32"/>
          <w:szCs w:val="32"/>
        </w:rPr>
        <w:t>.doc" rel="alternate" download="332594-</w:t>
      </w:r>
      <w:r>
        <w:rPr>
          <w:sz w:val="32"/>
          <w:szCs w:val="32"/>
        </w:rPr>
        <w:t>农夫导领航者与土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