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的无力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可能会遇到这样的情境：一个女人张开双腿，让一个男人坐在上面，这种行为看似简单，但背后却承载着复杂的情感和深层次的社会意义。以下是对这个问题的一些探讨：</w:t>
      </w:r>
      <w:r>
        <w:rPr>
          <w:sz w:val="32"/>
          <w:szCs w:val="32"/>
        </w:rPr>
        <w:t>&lt;/p&gt;&lt;p&gt;&lt;img src="/static-img/nnp2zueoW4De_zDvzTZmK6EW0jdar83EgEIH_PJcvoXSR7WDYNGX59Xc1IOhUx2z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坐下，不仅仅是一个身体上的动作，更是一种社会文化中的交流方式。在不同的文化背景下，这样的行为有时被视为亲密、信任甚至是爱意的体现。但同时，它也可能被误解或过度解读，导致误会和冲突。</w:t>
      </w:r>
      <w:r>
        <w:rPr>
          <w:sz w:val="32"/>
          <w:szCs w:val="32"/>
        </w:rPr>
        <w:t>&lt;/p&gt;&lt;p&gt;&lt;img src="/static-img/HPF97yEcH0NEaDb1TgYK2KEW0jdar83EgEIH_PJcvoXSR7WDYNGX59Xc1IOhUx2z.jpg"&gt;&lt;/p&gt;&lt;p&gt;</w:t>
      </w:r>
      <w:r>
        <w:rPr>
          <w:sz w:val="32"/>
          <w:szCs w:val="32"/>
        </w:rPr>
        <w:t>性别角色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别角色的刻板印象中，女性往往被赋予了温柔、顺从的地位，而男性则常常期待力量和支配。这种不平等的角色分配可能导致女性在交往中感到压力和困扰，他们可能需要通过某些方式来维持这些关系中的平衡。</w:t>
      </w:r>
      <w:r>
        <w:rPr>
          <w:sz w:val="32"/>
          <w:szCs w:val="32"/>
        </w:rPr>
        <w:t>&lt;/p&gt;&lt;p&gt;&lt;img src="/static-img/QrSQf6a4oBBG8r7FqdUlsaEW0jdar83EgEIH_PJcvoXSR7WDYNGX59Xc1IOhUx2z.png"&gt;&lt;/p&gt;&lt;p&gt;</w:t>
      </w:r>
      <w:r>
        <w:rPr>
          <w:sz w:val="32"/>
          <w:szCs w:val="32"/>
        </w:rPr>
        <w:t>个人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心理状态对于这种行为至关重要。一方面，一些人可能出于自愿或是为了某种目的而选择这样的行为；另一方面，有的人则可能因为害羞、紧张或者其他原因而表现得不自然，这反映出了他们内心深处的不安。</w:t>
      </w:r>
      <w:r>
        <w:rPr>
          <w:sz w:val="32"/>
          <w:szCs w:val="32"/>
        </w:rPr>
        <w:t>&lt;/p&gt;&lt;p&gt;&lt;img src="/static-img/cEgwyEDk4vzeHRJxO1xZZKEW0jdar83EgEIH_PJcvoXSR7WDYNGX59Xc1IOhUx2z.jpg"&gt;&lt;/p&gt;&lt;p&gt;</w:t>
      </w:r>
      <w:r>
        <w:rPr>
          <w:sz w:val="32"/>
          <w:szCs w:val="32"/>
        </w:rPr>
        <w:t>互动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通常涉及到两个人的关系，如朋友之间、恋爱关系或者工作伙伴等。在不同的关系类型中，人们对此类行为的接受程度以及其所带来的影响都有很大差异。</w:t>
      </w:r>
      <w:r>
        <w:rPr>
          <w:sz w:val="32"/>
          <w:szCs w:val="32"/>
        </w:rPr>
        <w:t>&lt;/p&gt;&lt;p&gt;&lt;img src="/static-img/gpi_QQe2rqt5C_k7z_oYwaEW0jdar83EgEIH_PJcvoXSR7WDYNGX59Xc1IOhUx2z.png"&gt;&lt;/p&gt;&lt;p&gt;</w:t>
      </w:r>
      <w:r>
        <w:rPr>
          <w:sz w:val="32"/>
          <w:szCs w:val="32"/>
        </w:rPr>
        <w:t>法律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说，一般情况下，没有任何一个人可以强迫另一个人进行性活动。这意味着，无论是在公共场合还是私密空间里，如果没有当事人的同意，那么“免费”就失去了意义。而从道德角度来看，对方是否愿意参与也是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体来说，这样的经历虽然表面上看起来只是轻松愉快的一幕，但实际上它可以潜移默化地影响他们的心理健康。长期以往，即使是小小的心理阴影，也许最终都会累积成无法忽视的问题。</w:t>
      </w:r>
      <w:r>
        <w:rPr>
          <w:sz w:val="32"/>
          <w:szCs w:val="32"/>
        </w:rPr>
        <w:t>&lt;/p&gt;&lt;p&gt;&lt;a href = "/doc/332846-</w:t>
      </w:r>
      <w:r>
        <w:rPr>
          <w:sz w:val="32"/>
          <w:szCs w:val="32"/>
        </w:rPr>
        <w:t>女人张腿让男人桶的无力与绝望</w:t>
      </w:r>
      <w:r>
        <w:rPr>
          <w:sz w:val="32"/>
          <w:szCs w:val="32"/>
        </w:rPr>
        <w:t>.doc" rel="alternate" download="332846-</w:t>
      </w:r>
      <w:r>
        <w:rPr>
          <w:sz w:val="32"/>
          <w:szCs w:val="32"/>
        </w:rPr>
        <w:t>女人张腿让男人桶的无力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