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逆袭首席总裁的爱情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名为“首席”的男人，身手矫健，他是所有人心中的巨擘。然而，这位高高在上的男神背后，却隐藏着一个秘密——他的逃妻。</w:t>
      </w:r>
      <w:r>
        <w:rPr>
          <w:sz w:val="32"/>
          <w:szCs w:val="32"/>
        </w:rPr>
        <w:t>&lt;/p&gt;&lt;p&gt;&lt;img src="/static-img/Zcw6f0KUNE1yTYbxBIritTXgaa99BjEfR8xfn3_KehlGbWEc_tUIpNaks3gcc1lt.jpg"&gt;&lt;/p&gt;&lt;p&gt;</w:t>
      </w:r>
      <w:r>
        <w:rPr>
          <w:sz w:val="32"/>
          <w:szCs w:val="32"/>
        </w:rPr>
        <w:t>逃离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的逃妻全文免费阅读揭开了她传奇的一生。她曾经是他最亲近的人，但是在一次意外中，她失去了记忆。在这个过程中，她逐渐发现自己原来是一位富豪千金，也正是因为这份身份，她才不得不面对前所未有的挑战和困境。</w:t>
      </w:r>
      <w:r>
        <w:rPr>
          <w:sz w:val="32"/>
          <w:szCs w:val="32"/>
        </w:rPr>
        <w:t>&lt;/p&gt;&lt;p&gt;&lt;img src="/static-img/EQFiha9tbnu1OiBCXVj3zzXgaa99BjEfR8xfn3_KehkFd5fkMMcAXc9DboSfL1sM9mLB0Jx5Yh9Bd0fp1sayMpWvev4-MbQTHDn05gSa103nfceccq7dlvaDnSnPSJng6F4AeQZi0XWSWMShLzQLOmS4tlu9QLeHWK7dtJ4SKT6IXojQcSB2dtLWCMU9UAA-ZkwoELVYwSMzXZFP0uMMlLnjEwGpaIZ27Vq0ANGGQzU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记忆慢慢恢复，她开始探索自己的感情世界。在这个过程中，她遇到了许多人，但也遭受了重重打击。他们中的某些人利用她的弱点，用贪婪的心眼望向她，而另一些则试图保护她。但无论如何，爱情似乎总是在背后等待着她的解脱。</w:t>
      </w:r>
      <w:r>
        <w:rPr>
          <w:sz w:val="32"/>
          <w:szCs w:val="32"/>
        </w:rPr>
        <w:t>&lt;/p&gt;&lt;p&gt;&lt;img src="/static-img/gKr7B_77HG0fJzYOb3QQKTXgaa99BjEfR8xfn3_KehkFd5fkMMcAXc9DboSfL1sM9mLB0Jx5Yh9Bd0fp1sayMpWvev4-MbQTHDn05gSa103nfceccq7dlvaDnSnPSJng6F4AeQZi0XWSWMShLzQLOmS4tlu9QLeHWK7dtJ4SKT6IXojQcSB2dtLWCMU9UAA-ZkwoELVYwSMzXZFP0uMMlLnjEwGpaIZ27Vq0ANGGQzU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能力的女性，在商业世界里，最大的敌人往往不是竞争者，而是那些看似无害却实则强大的人。她必须学会运用智慧和策略来应对各种挑战，同时保持内心的坚定。这是一个关于权力的游戏，每一步都可能决定命运的走向。</w:t>
      </w:r>
      <w:r>
        <w:rPr>
          <w:sz w:val="32"/>
          <w:szCs w:val="32"/>
        </w:rPr>
        <w:t>&lt;/p&gt;&lt;p&gt;&lt;img src="/static-img/oWt6VOvYpeaNXKseQCPCJTXgaa99BjEfR8xfn3_KehkFd5fkMMcAXc9DboSfL1sM9mLB0Jx5Yh9Bd0fp1sayMpWvev4-MbQTHDn05gSa103nfceccq7dlvaDnSnPSJng6F4AeQZi0XWSWMShLzQLOmS4tlu9QLeHWK7dtJ4SKT6IXojQcSB2dtLWCMU9UAA-ZkwoELVYwSMzXZFP0uMMlLnjEwGpaIZ27Vq0ANGGQzU.jpg"&gt;&lt;/p&gt;&lt;p&gt;</w:t>
      </w:r>
      <w:r>
        <w:rPr>
          <w:sz w:val="32"/>
          <w:szCs w:val="32"/>
        </w:rPr>
        <w:t>回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她终于找回了自己的位置，并且开始重新塑造自己。她明白，要想改变现状，就必须先从自身做起，不断超越自我，让自己的声音被听到，被认可。这段旅程充满了艰辛，但也让她变得更加坚强和明智。</w:t>
      </w:r>
      <w:r>
        <w:rPr>
          <w:sz w:val="32"/>
          <w:szCs w:val="32"/>
        </w:rPr>
        <w:t>&lt;/p&gt;&lt;p&gt;&lt;img src="/static-img/f-Zc0WNyoSPSzVoclxsamzXgaa99BjEfR8xfn3_KehkFd5fkMMcAXc9DboSfL1sM9mLB0Jx5Yh9Bd0fp1sayMpWvev4-MbQTHDn05gSa103nfceccq7dlvaDnSnPSJng6F4AeQZi0XWSWMShLzQLOmS4tlu9QLeHWK7dtJ4SKT6IXojQcSB2dtLWCMU9UAA-ZkwoELVYwSMzXZFP0uMMlLnjEwGpaIZ27Vq0ANGGQzU.jpg"&gt;&lt;/p&gt;&lt;p&gt;</w:t>
      </w:r>
      <w:r>
        <w:rPr>
          <w:sz w:val="32"/>
          <w:szCs w:val="32"/>
        </w:rPr>
        <w:t>决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重大决策下，她展现出了真正的大将风范。她不仅赢得了人们的尊敬，更重要的是，那个曾经称霸一方的人——她的丈夫，也意识到了自己的错误，并主动放弃了一切。这个决定标志着两人的关系彻底结束，为新生活创造出空白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俩各自独立前行，他们之间只剩下深深的情感纠葛。虽然过去留下了太多遗憾，但未来充满希望。而对于那个曾经被称作“逃妻”的女人来说，现在已经是一个新的起点，是重新定义自己、追求幸福生活的时候。</w:t>
      </w:r>
      <w:r>
        <w:rPr>
          <w:sz w:val="32"/>
          <w:szCs w:val="32"/>
        </w:rPr>
        <w:t>&lt;/p&gt;&lt;p&gt;&lt;a href = "/doc/333192-</w:t>
      </w:r>
      <w:r>
        <w:rPr>
          <w:sz w:val="32"/>
          <w:szCs w:val="32"/>
        </w:rPr>
        <w:t>逃妻逆袭首席总裁的爱情与权力斗争</w:t>
      </w:r>
      <w:r>
        <w:rPr>
          <w:sz w:val="32"/>
          <w:szCs w:val="32"/>
        </w:rPr>
        <w:t>.doc" rel="alternate" download="333192-</w:t>
      </w:r>
      <w:r>
        <w:rPr>
          <w:sz w:val="32"/>
          <w:szCs w:val="32"/>
        </w:rPr>
        <w:t>逃妻逆袭首席总裁的爱情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