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一部缠绵爱情与家族恩怨的电视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FvuarHaiCvqYf9lY5mPLLvHjtZk4-GlntTR4XkqjGzmZ9sES2n8lrYaeT_y9N-wV.jpg"&gt;&lt;/p&gt;&lt;p&gt;</w:t>
      </w:r>
      <w:r>
        <w:rPr>
          <w:sz w:val="32"/>
          <w:szCs w:val="32"/>
        </w:rPr>
        <w:t>在这部电视剧中，主人公们之间的情感纠葛是整个故事的核心。他们在追求真爱的同时，也不得不面对来自家庭和社会的各种压力。每个人都有着自己的梦想和期望，但是在现实生活中，他们却常常被迫做出选择，这些选择往往会带来意想不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&lt;img src="/static-img/zK4zg-ll-icSpvzaat2_LPHjtZk4-GlntTR4XkqjGzmZ9sES2n8lrYaeT_y9N-wV.jpg"&gt;&lt;/p&gt;&lt;p&gt;</w:t>
      </w:r>
      <w:r>
        <w:rPr>
          <w:sz w:val="32"/>
          <w:szCs w:val="32"/>
        </w:rPr>
        <w:t>家族恩怨在《飞花逐月》中扮演了重要角色。不同的家族背景给予了角色们不同的立场和资源，但也为他们带来了无尽的烦恼。在权力的博弈中，每个人都必须小心翼翼地保护自己，不让对方占据上风。这一点贯穿了整部剧集，从开篇到结束，都是一场关于权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</w:t>
      </w:r>
      <w:r>
        <w:rPr>
          <w:sz w:val="32"/>
          <w:szCs w:val="32"/>
        </w:rPr>
        <w:t>&lt;/p&gt;&lt;p&gt;&lt;img src="/static-img/ygPgSvtqGVZTkRva3Psq8_HjtZk4-GlntTR4XkqjGzmZ9sES2n8lrYaeT_y9N-wV.jpg"&gt;&lt;/p&gt;&lt;p&gt;</w:t>
      </w:r>
      <w:r>
        <w:rPr>
          <w:sz w:val="32"/>
          <w:szCs w:val="32"/>
        </w:rPr>
        <w:t>电视剧中的社会环境也是一个值得关注的话题。它反映了一种特定的历史时期，人们对于未来的期待以及对于过去遗留问题的处理方式。在这个过程中，我们看到了当时的人们如何面对困难，如何寻找解决之道，以及这种解决方法又给他们带来了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kVNUnhrbEXeAGLAnvUI04PHjtZk4-GlntTR4XkqjGzmZ9sES2n8lrYaeT_y9N-wV.jpg"&gt;&lt;/p&gt;&lt;p&gt;</w:t>
      </w:r>
      <w:r>
        <w:rPr>
          <w:sz w:val="32"/>
          <w:szCs w:val="32"/>
        </w:rPr>
        <w:t>角色们在经历了一系列复杂的情感关系和家族争斗之后，最终能够从这些经历中学到宝贵的一课。这部分描绘了个人的成长过程，即使在最艰难的情况下，也能找到前进的道路，并且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</w:t>
      </w:r>
      <w:r>
        <w:rPr>
          <w:sz w:val="32"/>
          <w:szCs w:val="32"/>
        </w:rPr>
        <w:t>&lt;/p&gt;&lt;p&gt;&lt;img src="/static-img/IXunIZ2UJyBOhYv0CeECmvHjtZk4-GlntTR4XkqjGzmZ9sES2n8lrYaeT_y9N-wV.jpg"&gt;&lt;/p&gt;&lt;p&gt;</w:t>
      </w:r>
      <w:r>
        <w:rPr>
          <w:sz w:val="32"/>
          <w:szCs w:val="32"/>
        </w:rPr>
        <w:t>爱情是任何人生的重要组成部分，《飞花逐月》也不例外。在这部作品中，无论是深刻而悲伤还是轻松愉快的情侣关系，都充满了诗意与浪漫。而这样的描写不仅增加了观众的情感共鸣，也丰富了我们对爱情本质理解的一个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事情节构思上讲，《飞花逐月》的编排非常精细，每一段都是紧密相连、互相补充。如果仔细观察，可以发现作者通过巧妙的手法，将每个角色的发展线条融入整体的大戏，使得整个故事既有层次，又有节奏，让观众始终保持好奇心，同时也引导着他们去思考一些更深层次的问题。</w:t>
      </w:r>
      <w:r>
        <w:rPr>
          <w:sz w:val="32"/>
          <w:szCs w:val="32"/>
        </w:rPr>
        <w:t>&lt;/p&gt;&lt;p&gt;&lt;a href = "/doc/333268-</w:t>
      </w:r>
      <w:r>
        <w:rPr>
          <w:sz w:val="32"/>
          <w:szCs w:val="32"/>
        </w:rPr>
        <w:t>飞花逐月一部缠绵爱情与家族恩怨的电视剧总结</w:t>
      </w:r>
      <w:r>
        <w:rPr>
          <w:sz w:val="32"/>
          <w:szCs w:val="32"/>
        </w:rPr>
        <w:t>.doc" rel="alternate" download="333268-</w:t>
      </w:r>
      <w:r>
        <w:rPr>
          <w:sz w:val="32"/>
          <w:szCs w:val="32"/>
        </w:rPr>
        <w:t>飞花逐月一部缠绵爱情与家族恩怨的电视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