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抒情音乐下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，抒情的魅力</w:t>
      </w:r>
      <w:r>
        <w:rPr>
          <w:sz w:val="32"/>
          <w:szCs w:val="32"/>
        </w:rPr>
        <w:t>&lt;/p&gt;&lt;p&gt;&lt;img src="/static-img/RUwFTBbe7yrK1aiUmvUqFNXeRk7s0bIvlDw2s5ShhJIF0JGnojH6ijR2jd6HLIeU.jpeg"&gt;&lt;/p&gt;&lt;p&gt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这首歌曲如同一场心灵的洗礼，让人在听着它时不禁感受到一种前所未有的宁静与平和。那么，这首歌曲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首歌？</w:t>
      </w:r>
      <w:r>
        <w:rPr>
          <w:sz w:val="32"/>
          <w:szCs w:val="32"/>
        </w:rPr>
        <w:t>&lt;/p&gt;&lt;p&gt;&lt;img src="/static-img/rmQ59SX0FZ-iwpcpqgFkrNXeRk7s0bIvlDw2s5ShhJLTGhqRub2tThuKGb4kOPH42Nz3-HGgdqUgaIv1yn9eFu8gv_8_jxfqGGNBlNju3X9cjdUVQBTn1W_Fxzb5yeimQSPyOHa6fB_zzPd_WYv3EcRPAs9kv9Q5241uyLN4-2wl6P6fBv8uNKLT3sea0gK4.jpeg"&gt;&lt;/p&gt;&lt;p&gt;</w:t>
      </w:r>
      <w:r>
        <w:rPr>
          <w:sz w:val="32"/>
          <w:szCs w:val="32"/>
        </w:rPr>
        <w:t>在我们的人生旅途中，有时候会遇到一些特别的情感瞬间，那些让人难以言说的感觉，就像是太阳雨带来的那份温柔。每当我感到沮丧或是焦虑，我都会选择放松自己，用耳朵去倾听那些能够触动心灵的声音。在这样的一天里，我意外地发现了这首名为“太阳雨”的歌曲，由作曲家余酲创作，它就像是一盏明灯，照亮了我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：一个名字中的艺术世界</w:t>
      </w:r>
      <w:r>
        <w:rPr>
          <w:sz w:val="32"/>
          <w:szCs w:val="32"/>
        </w:rPr>
        <w:t>&lt;/p&gt;&lt;p&gt;&lt;img src="/static-img/RnCqBavdO58RVmsXrdldZNXeRk7s0bIvlDw2s5ShhJLTGhqRub2tThuKGb4kOPH42Nz3-HGgdqUgaIv1yn9eFu8gv_8_jxfqGGNBlNju3X9cjdUVQBTn1W_Fxzb5yeimQSPyOHa6fB_zzPd_WYv3EcRPAs9kv9Q5241uyLN4-2wl6P6fBv8uNKLT3sea0gK4.jpg"&gt;&lt;/p&gt;&lt;p&gt;</w:t>
      </w:r>
      <w:r>
        <w:rPr>
          <w:sz w:val="32"/>
          <w:szCs w:val="32"/>
        </w:rPr>
        <w:t>关于余酲，我们很少知道他的具体信息，但从他留下的作品来看，他似乎是一个懂得如何用音乐语言表达复杂情绪的人。他将自己的感情融入到每一段旋律之中，使得这些音符不仅仅是简单的节奏，更是对生命美好部分永恒存在的一种致敬。想象一下，在无尽忙碌之后，当你躺在床上，闭上眼睛，用耳机戴上，那么余酲给你的就是一场梦幻般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音乐中的细腻描绘</w:t>
      </w:r>
      <w:r>
        <w:rPr>
          <w:sz w:val="32"/>
          <w:szCs w:val="32"/>
        </w:rPr>
        <w:t>&lt;/p&gt;&lt;p&gt;&lt;img src="/static-img/BwBXuCvMXsMv8k5dz4m2c9XeRk7s0bIvlDw2s5ShhJLTGhqRub2tThuKGb4kOPH42Nz3-HGgdqUgaIv1yn9eFu8gv_8_jxfqGGNBlNju3X9cjdUVQBTn1W_Fxzb5yeimQSPyOHa6fB_zzPd_WYv3EcRPAs9kv9Q5241uyLN4-2wl6P6fBv8uNKLT3sea0gK4.jpg"&gt;&lt;/p&gt;&lt;p&gt;&amp;#34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旅行，它通过优美而又简洁的旋律，以及那充满诗意的小提琴独奏，让人们仿佛置身于一个宁静而又神秘的地方。那轻柔而悠扬的声音，如同微风吹过树梢，或许可以唤醒沉睡的心灵，也许能治愈那些被忧伤覆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共鸣</w:t>
      </w:r>
      <w:r>
        <w:rPr>
          <w:sz w:val="32"/>
          <w:szCs w:val="32"/>
        </w:rPr>
        <w:t>&lt;/p&gt;&lt;p&gt;&lt;img src="/static-img/0iED7tDIBxNuD0Zk4tb4LdXeRk7s0bIvlDw2s5ShhJLTGhqRub2tThuKGb4kOPH42Nz3-HGgdqUgaIv1yn9eFu8gv_8_jxfqGGNBlNju3X9cjdUVQBTn1W_Fxzb5yeimQSPyOHa6fB_zzPd_WYv3EcRPAs9kv9Q5241uyLN4-2wl6P6fBv8uNKLT3sea0gK4.jpg"&gt;&lt;/p&gt;&lt;p&gt;</w:t>
      </w:r>
      <w:r>
        <w:rPr>
          <w:sz w:val="32"/>
          <w:szCs w:val="32"/>
        </w:rPr>
        <w:t>对于很多年轻人来说，“太阳雨”可能只是一个词汇，而对于那些真正体验过生活的人来说，它代表的是一种境界，一种态度，即使是在最艰难的时候也要保持内心的平和，不被外界喧嚣所干扰。这份坚韧，是我们追求更高品质生活方式的一个重要组成部分，也正是这首《太阳雨》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：音乐作为连接的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聆听完“太阳雨”，并且深刻理解其中蕴含的情感时，我们也应该学会分享这种经历，与他人一起探讨、交流。因为分享和传递才能够让更多人受益，从而形成一个相互支持、相互启发的大环境。而这，就是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真正价值所在——它不仅仅是一首歌，更是一种精神，一种态度，一种生活哲学。</w:t>
      </w:r>
      <w:r>
        <w:rPr>
          <w:sz w:val="32"/>
          <w:szCs w:val="32"/>
        </w:rPr>
        <w:t>&lt;/p&gt;&lt;p&gt;&lt;a href = "/doc/33354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抒情音乐下的温柔回忆</w:t>
      </w:r>
      <w:r>
        <w:rPr>
          <w:sz w:val="32"/>
          <w:szCs w:val="32"/>
        </w:rPr>
        <w:t>.doc" rel="alternate" download="33354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抒情音乐下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