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图我教西施爆汗的疯狂健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教西施爆汗的疯狂健身日</w:t>
      </w:r>
      <w:r>
        <w:rPr>
          <w:sz w:val="32"/>
          <w:szCs w:val="32"/>
        </w:rPr>
        <w:t>&lt;/p&gt;&lt;p&gt;&lt;img src="/static-img/Q6lM6XMXnudGm3yTaUMYjvHjtZk4-GlntTR4XkqjGzmZ9sES2n8lrYaeT_y9N-wV.jpg"&gt;&lt;/p&gt;&lt;p&gt;</w:t>
      </w:r>
      <w:r>
        <w:rPr>
          <w:sz w:val="32"/>
          <w:szCs w:val="32"/>
        </w:rPr>
        <w:t>记得那是一个阳光明媚的周末，我东方曜，决定给我的美丽女友西施一个意外。我们俩早上一起醒来，她轻声对我说：“今天想做些什么呀？”我心里一动，就像灵光一闪般，想出了一个计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我们去户外运动吧！”我兴奋地对她说，“你准备好了吗？”</w:t>
      </w:r>
      <w:r>
        <w:rPr>
          <w:sz w:val="32"/>
          <w:szCs w:val="32"/>
        </w:rPr>
        <w:t>&lt;/p&gt;&lt;p&gt;&lt;img src="/static-img/u7tcUWZ-n342KMv_DEvgcfHjtZk4-GlntTR4XkqjGzmZ9sES2n8lrYaeT_y9N-wV.jpg"&gt;&lt;/p&gt;&lt;p&gt;</w:t>
      </w:r>
      <w:r>
        <w:rPr>
          <w:sz w:val="32"/>
          <w:szCs w:val="32"/>
        </w:rPr>
        <w:t>西施疑惑地看着我，但她的眼里透露出好奇和期待。我拿出手机，从照片库中找出之前在网上看到的一张图——东方曜给西施做剧烈运动图。这是一幅让我印象深刻的画面：西施穿着紧身衣物，在公园跑步，汗水沿着脸颊缓缓流下，而旁边站着的是我的模样，用手势激励她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图不仅让我看了又看，更是激发了我的创意。我决定将这个场景搬到现实中，让我们的周末变成一次难忘的体验。</w:t>
      </w:r>
      <w:r>
        <w:rPr>
          <w:sz w:val="32"/>
          <w:szCs w:val="32"/>
        </w:rPr>
        <w:t>&lt;/p&gt;&lt;p&gt;&lt;img src="/static-img/MX_X3MZsOQjm5Qo846a9NvHjtZk4-GlntTR4XkqjGzmZ9sES2n8lrYaeT_y9N-wV.jpg"&gt;&lt;/p&gt;&lt;p&gt;</w:t>
      </w:r>
      <w:r>
        <w:rPr>
          <w:sz w:val="32"/>
          <w:szCs w:val="32"/>
        </w:rPr>
        <w:t>我们先去了附近的一个大公园，那里的空气清新而且绿意盎然。到了那里，我开始布置一切，一排排健身器材摆放整齐，就像是专业健身教练一样。而西施则站在一旁，看着这一切被安排得井井有条，她眉头微皱，却也显得有些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，她问道指向那些器材，“你要给我干嘛？”</w:t>
      </w:r>
      <w:r>
        <w:rPr>
          <w:sz w:val="32"/>
          <w:szCs w:val="32"/>
        </w:rPr>
        <w:t>&lt;/p&gt;&lt;p&gt;&lt;img src="/static-img/PvxuAyCsngoyQ8SGUs5kM_HjtZk4-GlntTR4XkqjGzmZ9sES2n8lrYaeT_y9N-wV.jpg"&gt;&lt;/p&gt;&lt;p&gt;“</w:t>
      </w:r>
      <w:r>
        <w:rPr>
          <w:sz w:val="32"/>
          <w:szCs w:val="32"/>
        </w:rPr>
        <w:t>我要教你爆汗啊！”，我笑眯眯地说，“从今往后，我们每个周末都这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开始了我们的健身之旅。在我的指导下，她尝试了一系列复杂的动作：俯卧撑、仰卧起坐、跳绳……每一次都是努力拼搏，每一次都是挑战自我。她虽然初时有点儿不适应，但很快就投入到了其中，与其说是在跟随我的指令，不如说是在享受这份锻炼带来的快乐与满足感。</w:t>
      </w:r>
      <w:r>
        <w:rPr>
          <w:sz w:val="32"/>
          <w:szCs w:val="32"/>
        </w:rPr>
        <w:t>&lt;/p&gt;&lt;p&gt;&lt;img src="/static-img/CalkWvwVu22hllpEvW-FmvHjtZk4-GlntTR4XkqjGzmZ9sES2n8lrYaeT_y9N-wV.jpg"&gt;&lt;/p&gt;&lt;p&gt;</w:t>
      </w:r>
      <w:r>
        <w:rPr>
          <w:sz w:val="32"/>
          <w:szCs w:val="32"/>
        </w:rPr>
        <w:t>时间飞逝，不知不觉间，我们已经完成了一轮完整的训练。那天晚上，当我们坐在家中的沙发上休息时，西施竟然开口提议：“下次可以多加一些力量训练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些小小的变化正是我想要看到的情景。经过那次经历之后，我发现我们的关系变得更加亲密，也许是因为共同经历过的事情，或许是因为在彼此身上发现了新的魅力。但无论如何，这段时间里，我和西施之间产生了一种无法用言语表达的情感纽带，它比任何事物都要坚固，比任何爱情诗歌都要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有时候简单的一幕、一句话或者甚至是一张图片，都能引发出巨大的改变。而当某个瞬间变成了回忆，那份改变才真正意义上的发生。</w:t>
      </w:r>
      <w:r>
        <w:rPr>
          <w:sz w:val="32"/>
          <w:szCs w:val="32"/>
        </w:rPr>
        <w:t>&lt;/p&gt;&lt;p&gt;&lt;a href = "/doc/333614-</w:t>
      </w:r>
      <w:r>
        <w:rPr>
          <w:sz w:val="32"/>
          <w:szCs w:val="32"/>
        </w:rPr>
        <w:t>东方曜给西施做剧烈运动图我教西施爆汗的疯狂健身日</w:t>
      </w:r>
      <w:r>
        <w:rPr>
          <w:sz w:val="32"/>
          <w:szCs w:val="32"/>
        </w:rPr>
        <w:t>.doc" rel="alternate" download="333614-</w:t>
      </w:r>
      <w:r>
        <w:rPr>
          <w:sz w:val="32"/>
          <w:szCs w:val="32"/>
        </w:rPr>
        <w:t>东方曜给西施做剧烈运动图我教西施爆汗的疯狂健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