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衣少妇的高尚情操与洁身自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衣少妇的高尚情操与洁身自爱的故事</w:t>
      </w:r>
      <w:r>
        <w:rPr>
          <w:sz w:val="32"/>
          <w:szCs w:val="32"/>
        </w:rPr>
        <w:t>&lt;/p&gt;&lt;p&gt;&lt;img src="/static-img/1MQjOiYInCdoN_iIiVuX-vHjtZk4-GlntTR4XkqjGzmZ9sES2n8lrYaeT_y9N-wV.jpg"&gt;&lt;/p&gt;&lt;p&gt;</w:t>
      </w:r>
      <w:r>
        <w:rPr>
          <w:sz w:val="32"/>
          <w:szCs w:val="32"/>
        </w:rPr>
        <w:t>在一个宁静的小镇上，有一位名叫林小洁的年轻女子，她以其纯洁无瑕的品格和对生活坚定的追求，赢得了所有人的尊敬。她总是穿着白色的衣服，这不仅因为它们简单而优雅，更因为它象征着她的内心世界——清澈、纯净和高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洁出生于一个普通家庭，从小就表现出了极强的责任感和自律性。她的父母虽然平凡，但他们教会了她如何通过自己的努力改变命运。因此，林小洁从未放弃过学习，不仅成绩优秀，而且还热爱阅读，她相信知识能够开启人生的新篇章。</w:t>
      </w:r>
      <w:r>
        <w:rPr>
          <w:sz w:val="32"/>
          <w:szCs w:val="32"/>
        </w:rPr>
        <w:t>&lt;/p&gt;&lt;p&gt;&lt;img src="/static-img/s5Wcds_IYf7GoujXmOpbaPHjtZk4-GlntTR4XkqjGzmZ9sES2n8lrYaeT_y9N-wV.jpg"&gt;&lt;/p&gt;&lt;p&gt;</w:t>
      </w:r>
      <w:r>
        <w:rPr>
          <w:sz w:val="32"/>
          <w:szCs w:val="32"/>
        </w:rPr>
        <w:t>随着时间的推移，林小洁逐渐成长为镇上的风范。在工作中，她总是认真负责，无论面对什么样的挑战，都能以一种冷静而坚定的态度去应对。她的同事们都认为她是一个值得学习的人，因为她既聪明又善良，对待每一个人都那么公正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物欲横流、贪污腐败盛行的大环境下，周围的人时常向她提出诱惑性的提议——用手中的权力换取金钱或其他利益。但林小洁始终保持着清醒头脑。她知道，只要自己保持原则，就不会沦陷到这充满诱惑但又危险的地球里去。她始终坚持道德标准，即使是在艰难时期，也从未有过任何懈怠。</w:t>
      </w:r>
      <w:r>
        <w:rPr>
          <w:sz w:val="32"/>
          <w:szCs w:val="32"/>
        </w:rPr>
        <w:t>&lt;/p&gt;&lt;p&gt;&lt;img src="/static-img/_Bg0tp5cZIWdbXMZzReUi_HjtZk4-GlntTR4XkqjGzmZ9sES2n8lrYaeT_y9N-wV.jpg"&gt;&lt;/p&gt;&lt;p&gt;</w:t>
      </w:r>
      <w:r>
        <w:rPr>
          <w:sz w:val="32"/>
          <w:szCs w:val="32"/>
        </w:rPr>
        <w:t>有一次，一位老板试图利用自己的权势来迫使林小洁做出违背道德的事情。当时刻紧迫地需要完成任务的时候，他竟然要求她晚上陪他喝酒，并暗示若是不愿意合作，将会影响到她的职业发展。然而，这个老板完全低估了林小洁的心灵深处，那里的火焰比他的威胁更为不可触动。当夜幕降临，她毅然决定辞职，而不是为了个人利益，而是为了维护自己那份完整版白妇少女、高义所铭记的一切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了熟悉的地方，但对于那些珍视真诚与正直的人来说，没有比这样选择更加正确。而且，在新的环境中，林小洁发现更多像样的事业机会，以及更多理解并支持她的朋友们。这一切都是多么美妙！因为在这个世界上，有些事情比金钱、权力更重要，比如信誉、勇气以及不屈不挠地走自己的路。这就是“完整版白妇少女、高义”的真正含义，它代表了一种超越世俗纷争与虚伪交易的精神境界，是我们每个人心中应该拥有的光辉形象。在这样的故事后面，我们可以看到一片璀璨夺目的天空，那里藏有许多等待被发现的情操之星，让我们一起守护这些最宝贵的情感财富吧！</w:t>
      </w:r>
      <w:r>
        <w:rPr>
          <w:sz w:val="32"/>
          <w:szCs w:val="32"/>
        </w:rPr>
        <w:t>&lt;/p&gt;&lt;p&gt;&lt;img src="/static-img/1W8QO62ga_h6BisSGGBxl_HjtZk4-GlntTR4XkqjGzmZ9sES2n8lrYaeT_y9N-wV.jpg"&gt;&lt;/p&gt;&lt;p&gt;&lt;a href = "/doc/333639-</w:t>
      </w:r>
      <w:r>
        <w:rPr>
          <w:sz w:val="32"/>
          <w:szCs w:val="32"/>
        </w:rPr>
        <w:t>白衣少妇的高尚情操与洁身自爱的故事</w:t>
      </w:r>
      <w:r>
        <w:rPr>
          <w:sz w:val="32"/>
          <w:szCs w:val="32"/>
        </w:rPr>
        <w:t>.doc" rel="alternate" download="333639-</w:t>
      </w:r>
      <w:r>
        <w:rPr>
          <w:sz w:val="32"/>
          <w:szCs w:val="32"/>
        </w:rPr>
        <w:t>白衣少妇的高尚情操与洁身自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