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我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，请猛烈的输出阅读，我的灵魂之旅</w:t>
      </w:r>
      <w:r>
        <w:rPr>
          <w:sz w:val="32"/>
          <w:szCs w:val="32"/>
        </w:rPr>
        <w:t>&lt;/p&gt;&lt;p&gt;&lt;img src="/static-img/6499lDxsqGVrbDyP9xfgkvOaeRo3DkoigixWgLl07JM-ZsBVnc_p_9JqYMJxHn7w.jpg"&gt;&lt;/p&gt;&lt;p&gt;</w:t>
      </w:r>
      <w:r>
        <w:rPr>
          <w:sz w:val="32"/>
          <w:szCs w:val="32"/>
        </w:rPr>
        <w:t>记得那一天，我搭上了一个看似普通的公交车。它在繁忙的人群中穿梭，带着我前往未知的目的地。当我找到了一个空位坐下时，一位老人坐在了对面，他手里拿着一本破旧的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身影让我联想起那些流浪诗人的形象，他们常常以自己的经历和感受为题创作出深刻的情感表达。我好奇地观察着他，每当公交车在路口停下来，老人就会低声读出一些字句。我无法听清，但能感觉到他的声音里蕴含着无尽的情感和深邃的哲理。</w:t>
      </w:r>
      <w:r>
        <w:rPr>
          <w:sz w:val="32"/>
          <w:szCs w:val="32"/>
        </w:rPr>
        <w:t>&lt;/p&gt;&lt;p&gt;&lt;img src="/static-img/bAJ2-T1TBPnAld9axJZfP_OaeRo3DkoigixWgLl07JM-ZsBVnc_p_9JqYMJxHn7w.jpg"&gt;&lt;/p&gt;&lt;p&gt;</w:t>
      </w:r>
      <w:r>
        <w:rPr>
          <w:sz w:val="32"/>
          <w:szCs w:val="32"/>
        </w:rPr>
        <w:t>后来，当公交车接近我的下站时，我鼓起勇气走向老人，说：“请问，这是您正在阅读的一本诗集吗？”老人抬头看着我，然后缓缓地点了点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，您可以给我念几首吗？”我请求道。他微笑了笑，然后从书页中挑选了一些诗篇开始朗读。他的声音充满力量，每个字都像是被浸泡在历史长河中的珍珠，那种情感与现实世界形成鲜明对比，让我感到既震撼又温暖。</w:t>
      </w:r>
      <w:r>
        <w:rPr>
          <w:sz w:val="32"/>
          <w:szCs w:val="32"/>
        </w:rPr>
        <w:t>&lt;/p&gt;&lt;p&gt;&lt;img src="/static-img/2tXerBrf7J8QhcoKnCq9l_OaeRo3DkoigixWgLl07JM-ZsBVnc_p_9JqYMJxHn7w.jpg"&gt;&lt;/p&gt;&lt;p&gt;</w:t>
      </w:r>
      <w:r>
        <w:rPr>
          <w:sz w:val="32"/>
          <w:szCs w:val="32"/>
        </w:rPr>
        <w:t>有一首特别吸引我的，是关于城市夜晚的一首。在灯火通明的大街小巷间，人们各怀心事，却又互不相干。那份孤独与热闹并存，让我产生共鸣。随后的几站，我都没有动过离开座位，只是静静地聆听着每一行每一句诗词所传递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我决定尝试自己创作一些类似的作品。这是我第一次真正意义上投入到写作之中。虽然最初只是一些简短的小品，但随着时间推移，它们逐渐丰富起来，如同那位老人的故事一样，在这个快速变化的世界里找到属于自己的位置和意义。</w:t>
      </w:r>
      <w:r>
        <w:rPr>
          <w:sz w:val="32"/>
          <w:szCs w:val="32"/>
        </w:rPr>
        <w:t>&lt;/p&gt;&lt;p&gt;&lt;img src="/static-img/jqSH8vjjNwkIkgXz9QRwj_OaeRo3DkoigixWgLl07JM-ZsBVnc_p_9JqYMJxHn7w.jpg"&gt;&lt;/p&gt;&lt;p&gt;</w:t>
      </w:r>
      <w:r>
        <w:rPr>
          <w:sz w:val="32"/>
          <w:szCs w:val="32"/>
        </w:rPr>
        <w:t>从此以后，每当我搭乘公共交通工具的时候，无论是在拥挤的人群中还是单独一人，都会寻找机会，与其他旅者交流思想，或许就像那位默默无闻但内心丰富的老人一般，我们每个人都有自己独特的声音需要被发现、被听到和被理解。而对于那些曾经陌生的文字，它们如今已成为连接我们灵魂的一座桥梁。在这条桥上，我们可以自由前行，不仅仅是身体上的移动，更重要的是精神层面的探索与成长。</w:t>
      </w:r>
      <w:r>
        <w:rPr>
          <w:sz w:val="32"/>
          <w:szCs w:val="32"/>
        </w:rPr>
        <w:t>&lt;/p&gt;&lt;p&gt;&lt;a href = "/doc/334281-</w:t>
      </w:r>
      <w:r>
        <w:rPr>
          <w:sz w:val="32"/>
          <w:szCs w:val="32"/>
        </w:rPr>
        <w:t>公交车上的诗我的灵魂之旅</w:t>
      </w:r>
      <w:r>
        <w:rPr>
          <w:sz w:val="32"/>
          <w:szCs w:val="32"/>
        </w:rPr>
        <w:t>.doc" rel="alternate" download="334281-</w:t>
      </w:r>
      <w:r>
        <w:rPr>
          <w:sz w:val="32"/>
          <w:szCs w:val="32"/>
        </w:rPr>
        <w:t>公交车上的诗我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