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执迷不悟</w:t>
      </w:r>
      <w:r>
        <w:rPr>
          <w:sz w:val="48"/>
          <w:szCs w:val="48"/>
        </w:rPr>
        <w:t>ad</w:t>
      </w:r>
      <w:r>
        <w:rPr>
          <w:sz w:val="48"/>
          <w:szCs w:val="48"/>
        </w:rPr>
        <w:t>钙奶没有</w:t>
      </w:r>
      <w:r>
        <w:rPr>
          <w:sz w:val="48"/>
          <w:szCs w:val="48"/>
        </w:rPr>
        <w:t>c</w:t>
      </w:r>
      <w:r>
        <w:rPr>
          <w:sz w:val="48"/>
          <w:szCs w:val="48"/>
        </w:rPr>
        <w:t>的无尽追求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执迷不悟？</w:t>
      </w:r>
      <w:r>
        <w:rPr>
          <w:sz w:val="32"/>
          <w:szCs w:val="32"/>
        </w:rPr>
        <w:t>&lt;/p&gt;&lt;p&gt;&lt;img src="/static-img/eGWSGUkLgX9DjnfnLLMq_RqHVUvHSMYoFRCqT5udWQVzX99-3dCeqw3fUfTnZgUz.jpg"&gt;&lt;/p&gt;&lt;p&gt;</w:t>
      </w:r>
      <w:r>
        <w:rPr>
          <w:sz w:val="32"/>
          <w:szCs w:val="32"/>
        </w:rPr>
        <w:t>在这个世界上，有一种现象，那就是有些人，尤其是在年轻时期，他们往往会对某件事情产生极大的执着和热情，但却无法意识到自己已经走入了死胡同。这种情况，被称为“执迷不悟”。今天，我们就来探讨一下这一现象，以及它背后的原因。</w:t>
      </w:r>
      <w:r>
        <w:rPr>
          <w:sz w:val="32"/>
          <w:szCs w:val="32"/>
        </w:rPr>
        <w:t>&lt;/p&gt;&lt;p&gt;</w:t>
      </w:r>
      <w:r>
        <w:rPr>
          <w:sz w:val="32"/>
          <w:szCs w:val="32"/>
        </w:rPr>
        <w:t>是什么让我们变得如此固執？</w:t>
      </w:r>
      <w:r>
        <w:rPr>
          <w:sz w:val="32"/>
          <w:szCs w:val="32"/>
        </w:rPr>
        <w:t>&lt;/p&gt;&lt;p&gt;&lt;img src="/static-img/87zCVZjyh1CivOMQ35fskhqHVUvHSMYoFRCqT5udWQUDIPm0EZhamtVkWqjTzREK7MbMVjkso2MSeaMGXQhXNAiW65qV6INpaUEpTDvkxFqVVryNL1oCAB0PJNs_BKii_WV0AfuqhYot-v2WtbneDqkzNmn78sqmjEz3ImSWhYQFSm4A6eUuonY2rTzbM1xeYFJgESQwldighOJstqSAzg.jpg"&gt;&lt;/p&gt;&lt;p&gt;</w:t>
      </w:r>
      <w:r>
        <w:rPr>
          <w:sz w:val="32"/>
          <w:szCs w:val="32"/>
        </w:rPr>
        <w:t>有时候，我们的行为模式可能是由我们的成长环境、教育背景或者社会压力所塑造的。在一些家庭中，孩子们从小就会被鼓励追求特定的目标或梦想，而这些目标通常是父母对于成功的刻板印象。如果一个人的兴趣偏好与他们周围的人并不吻合，那么他们可能会感到自己的选择是不正确的，这种感觉自然会导致他们对原来的选择更加坚持。</w:t>
      </w:r>
      <w:r>
        <w:rPr>
          <w:sz w:val="32"/>
          <w:szCs w:val="32"/>
        </w:rPr>
        <w:t>&lt;/p&gt;&lt;p&gt;</w:t>
      </w:r>
      <w:r>
        <w:rPr>
          <w:sz w:val="32"/>
          <w:szCs w:val="32"/>
        </w:rPr>
        <w:t>如何才能摆脱“执迷”？</w:t>
      </w:r>
      <w:r>
        <w:rPr>
          <w:sz w:val="32"/>
          <w:szCs w:val="32"/>
        </w:rPr>
        <w:t>&lt;/p&gt;&lt;p&gt;&lt;img src="/static-img/xPvEKalgmGno2_Jr61VPaRqHVUvHSMYoFRCqT5udWQUDIPm0EZhamtVkWqjTzREK7MbMVjkso2MSeaMGXQhXNAiW65qV6INpaUEpTDvkxFqVVryNL1oCAB0PJNs_BKii_WV0AfuqhYot-v2WtbneDqkzNmn78sqmjEz3ImSWhYQFSm4A6eUuonY2rTzbM1xeYFJgESQwldighOJstqSAzg.jpg"&gt;&lt;/p&gt;&lt;p&gt;</w:t>
      </w:r>
      <w:r>
        <w:rPr>
          <w:sz w:val="32"/>
          <w:szCs w:val="32"/>
        </w:rPr>
        <w:t>摆脱“执迷不悟”的状态，并非一蹴而就，它需要时间、耐心和自我反省。首先，我们需要学会接受失败，并且认识到每个人的价值观和兴趣都不同，不必因为别人的看法而改变自己。其次，通过不断尝试新的事物，可以拓宽我们的视野，从而更容易发现真正适合自己的道路。此外，与他人交流，也许可以得到新的视角，让我们看到问题的另一面，从而做出更明智的决策。</w:t>
      </w:r>
      <w:r>
        <w:rPr>
          <w:sz w:val="32"/>
          <w:szCs w:val="32"/>
        </w:rPr>
        <w:t>&lt;/p&gt;&lt;p&gt;“</w:t>
      </w:r>
      <w:r>
        <w:rPr>
          <w:sz w:val="32"/>
          <w:szCs w:val="32"/>
        </w:rPr>
        <w:t>执行力”与“创新思维”</w:t>
      </w:r>
      <w:r>
        <w:rPr>
          <w:sz w:val="32"/>
          <w:szCs w:val="32"/>
        </w:rPr>
        <w:t>&lt;/p&gt;&lt;p&gt;&lt;img src="/static-img/Da7Qf3LZyL_iyuF3C82f2RqHVUvHSMYoFRCqT5udWQUDIPm0EZhamtVkWqjTzREK7MbMVjkso2MSeaMGXQhXNAiW65qV6INpaUEpTDvkxFqVVryNL1oCAB0PJNs_BKii_WV0AfuqhYot-v2WtbneDqkzNmn78sqmjEz3ImSWhYQFSm4A6eUuonY2rTzbM1xeYFJgESQwldighOJstqSAzg.jpg"&gt;&lt;/p&gt;&lt;p&gt;</w:t>
      </w:r>
      <w:r>
        <w:rPr>
          <w:sz w:val="32"/>
          <w:szCs w:val="32"/>
        </w:rPr>
        <w:t>有一些人，他们拥有强烈的情感投入，但缺乏实际行动能力。这类似于有着无限创意的人，却没有勇气去实践。而另一些人，则可能拥有强大的执行力，但缺乏创新思维，这样的个人虽然能够完成任务，却不能解决复杂的问题。只有在两个方面都能做得好的人才，在现代社会中才能够保持竞争力的优势。</w:t>
      </w:r>
      <w:r>
        <w:rPr>
          <w:sz w:val="32"/>
          <w:szCs w:val="32"/>
        </w:rPr>
        <w:t>&lt;/p&gt;&lt;p&gt;</w:t>
      </w:r>
      <w:r>
        <w:rPr>
          <w:sz w:val="32"/>
          <w:szCs w:val="32"/>
        </w:rPr>
        <w:t>执迷与成熟</w:t>
      </w:r>
      <w:r>
        <w:rPr>
          <w:sz w:val="32"/>
          <w:szCs w:val="32"/>
        </w:rPr>
        <w:t>&lt;/p&gt;&lt;p&gt;&lt;img src="/static-img/8I4vH1RE7yCh5nVqpKpz9hqHVUvHSMYoFRCqT5udWQUDIPm0EZhamtVkWqjTzREK7MbMVjkso2MSeaMGXQhXNAiW65qV6INpaUEpTDvkxFqVVryNL1oCAB0PJNs_BKii_WV0AfuqhYot-v2WtbneDqkzNmn78sqmjEz3ImSWhYQFSm4A6eUuonY2rTzbM1xeYFJgESQwldighOJstqSAzg.jpeg"&gt;&lt;/p&gt;&lt;p&gt;</w:t>
      </w:r>
      <w:r>
        <w:rPr>
          <w:sz w:val="32"/>
          <w:szCs w:val="32"/>
        </w:rPr>
        <w:t>随着年龄增长，一些原本充满激情和信念的人开始逐渐意识到，他们之前所追求的事业或生活方式并不是最适合自己的。这时，他们开始寻找新的方向，即使这意味着放弃曾经深爱过的事情。但这是成长的一部分，是人类发展过程中的一个转变阶段。当一个人能够承认并接受这一点，他便踏上了通向真正自我实现之路。</w:t>
      </w:r>
      <w:r>
        <w:rPr>
          <w:sz w:val="32"/>
          <w:szCs w:val="32"/>
        </w:rPr>
        <w:t>&lt;/p&gt;&lt;p&gt;</w:t>
      </w:r>
      <w:r>
        <w:rPr>
          <w:sz w:val="32"/>
          <w:szCs w:val="32"/>
        </w:rPr>
        <w:t>社会如何影响我们的选择</w:t>
      </w:r>
      <w:r>
        <w:rPr>
          <w:sz w:val="32"/>
          <w:szCs w:val="32"/>
        </w:rPr>
        <w:t>&lt;/p&gt;&lt;p&gt;</w:t>
      </w:r>
      <w:r>
        <w:rPr>
          <w:sz w:val="32"/>
          <w:szCs w:val="32"/>
        </w:rPr>
        <w:t>社会对于个体的影响也是不可忽视的一个因素。在某些文化中，对传统职业如律师、医生等抱有极高尊重，这使得许多年轻人觉得必须要成为这样的人，以获得他人的认可。而商业世界则倾向于那些具有市场潜力的领域，如科技行业，所以很多学生被吸引到了那里去。但这样的社交压力常常导致人们失去了独立思考和根据内心真实需求作出选择的机会。</w:t>
      </w:r>
      <w:r>
        <w:rPr>
          <w:sz w:val="32"/>
          <w:szCs w:val="32"/>
        </w:rPr>
        <w:t>&lt;/p&gt;&lt;p&gt;</w:t>
      </w:r>
      <w:r>
        <w:rPr>
          <w:sz w:val="32"/>
          <w:szCs w:val="32"/>
        </w:rPr>
        <w:t>作者：</w:t>
      </w:r>
      <w:r>
        <w:rPr>
          <w:sz w:val="32"/>
          <w:szCs w:val="32"/>
        </w:rPr>
        <w:t>ad</w:t>
      </w:r>
      <w:r>
        <w:rPr>
          <w:sz w:val="32"/>
          <w:szCs w:val="32"/>
        </w:rPr>
        <w:t>钙奶没有</w:t>
      </w:r>
      <w:r>
        <w:rPr>
          <w:sz w:val="32"/>
          <w:szCs w:val="32"/>
        </w:rPr>
        <w:t xml:space="preserve">c </w:t>
      </w:r>
      <w:r>
        <w:rPr>
          <w:sz w:val="32"/>
          <w:szCs w:val="32"/>
        </w:rPr>
        <w:t>的故事</w:t>
      </w:r>
      <w:r>
        <w:rPr>
          <w:sz w:val="32"/>
          <w:szCs w:val="32"/>
        </w:rPr>
        <w:t>&lt;/p&gt;&lt;p&gt;</w:t>
      </w:r>
      <w:r>
        <w:rPr>
          <w:sz w:val="32"/>
          <w:szCs w:val="32"/>
        </w:rPr>
        <w:t>最后，让我们以一位名叫</w:t>
      </w:r>
      <w:r>
        <w:rPr>
          <w:sz w:val="32"/>
          <w:szCs w:val="32"/>
        </w:rPr>
        <w:t>ad</w:t>
      </w:r>
      <w:r>
        <w:rPr>
          <w:sz w:val="32"/>
          <w:szCs w:val="32"/>
        </w:rPr>
        <w:t>钙奶没有</w:t>
      </w:r>
      <w:r>
        <w:rPr>
          <w:sz w:val="32"/>
          <w:szCs w:val="32"/>
        </w:rPr>
        <w:t>c</w:t>
      </w:r>
      <w:r>
        <w:rPr>
          <w:sz w:val="32"/>
          <w:szCs w:val="32"/>
        </w:rPr>
        <w:t>的小说家为例，他写了一系列关于超级英雄故事的小说。他最初非常痴迷于这些虚构角色，每天花费大量时间来编写它们。一段时间后，当他的作品开始受到读者欢迎时，他以为自己已经达到了顶峰。但当他意识到他的工作并不给他带来经济上的稳定性，而只是一种消遣活动之后，他决定转型成为一名自由撰稿员。他通过不断学习新技能，最终找到了一条更加符合自己利益和愿望的心理健康道路。这是一个典型的情况说明了，即使是最深沉的地步，也有人能从中觉醒过来，继续前行。</w:t>
      </w:r>
      <w:r>
        <w:rPr>
          <w:sz w:val="32"/>
          <w:szCs w:val="32"/>
        </w:rPr>
        <w:t>&lt;/p&gt;&lt;p&gt;&lt;a href = "/doc/334656-</w:t>
      </w:r>
      <w:r>
        <w:rPr>
          <w:sz w:val="32"/>
          <w:szCs w:val="32"/>
        </w:rPr>
        <w:t>执迷不悟</w:t>
      </w:r>
      <w:r>
        <w:rPr>
          <w:sz w:val="32"/>
          <w:szCs w:val="32"/>
        </w:rPr>
        <w:t>ad</w:t>
      </w:r>
      <w:r>
        <w:rPr>
          <w:sz w:val="32"/>
          <w:szCs w:val="32"/>
        </w:rPr>
        <w:t>钙奶没有</w:t>
      </w:r>
      <w:r>
        <w:rPr>
          <w:sz w:val="32"/>
          <w:szCs w:val="32"/>
        </w:rPr>
        <w:t>c</w:t>
      </w:r>
      <w:r>
        <w:rPr>
          <w:sz w:val="32"/>
          <w:szCs w:val="32"/>
        </w:rPr>
        <w:t>的无尽追求深度解析</w:t>
      </w:r>
      <w:r>
        <w:rPr>
          <w:sz w:val="32"/>
          <w:szCs w:val="32"/>
        </w:rPr>
        <w:t>.doc" rel="alternate" download="334656-</w:t>
      </w:r>
      <w:r>
        <w:rPr>
          <w:sz w:val="32"/>
          <w:szCs w:val="32"/>
        </w:rPr>
        <w:t>执迷不悟</w:t>
      </w:r>
      <w:r>
        <w:rPr>
          <w:sz w:val="32"/>
          <w:szCs w:val="32"/>
        </w:rPr>
        <w:t>ad</w:t>
      </w:r>
      <w:r>
        <w:rPr>
          <w:sz w:val="32"/>
          <w:szCs w:val="32"/>
        </w:rPr>
        <w:t>钙奶没有</w:t>
      </w:r>
      <w:r>
        <w:rPr>
          <w:sz w:val="32"/>
          <w:szCs w:val="32"/>
        </w:rPr>
        <w:t>c</w:t>
      </w:r>
      <w:r>
        <w:rPr>
          <w:sz w:val="32"/>
          <w:szCs w:val="32"/>
        </w:rPr>
        <w:t>的无尽追求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