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凤之恋花龙戏凤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条名为“花龙”的神秘生物，它拥有着美丽如花一般的鳞片，能够控制一切植物生长。它住在一个充满奇迹的地方，那里的山峦、河流和草地都被它细心呵护得繁茂而又宁静。然而，这个和平的世界并非没有变化。</w:t>
      </w:r>
      <w:r>
        <w:rPr>
          <w:sz w:val="32"/>
          <w:szCs w:val="32"/>
        </w:rPr>
        <w:t>&lt;/p&gt;&lt;p&gt;&lt;img src="/static-img/2vts38q8sw_iwPYT7HdtPh8hSnzZbPJm2xzNbgvRHeEWVYAaF2VuVVVnhlwGYUWQ.jpg"&gt;&lt;/p&gt;&lt;p&gt;</w:t>
      </w:r>
      <w:r>
        <w:rPr>
          <w:sz w:val="32"/>
          <w:szCs w:val="32"/>
        </w:rPr>
        <w:t>有一天，一只名为“凤”的神鸟降临了这个地方。凤是一位美丽而又强大的鸟类，它有着五彩斑斓的羽毛和惊人的歌声。一开始，花龙对这只外来者保持警惕，但随着时间的推移，它们之间逐渐建立起了友谊。花龙发现凤不仅拥有迷人的外表，还有着深邃的情感和聪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漫步于森林中，共享彼此给予的温暖与力量。在这些日子里，花龙学会了一种新的技巧——以其精湛的手艺，为凤编织出一件件精致无比的小饰物。这使得凤感到非常高兴，因为它们不仅是朋友，也成为了互相赋予爱意与尊重的人。</w:t>
      </w:r>
      <w:r>
        <w:rPr>
          <w:sz w:val="32"/>
          <w:szCs w:val="32"/>
        </w:rPr>
        <w:t>&lt;/p&gt;&lt;p&gt;&lt;img src="/static-img/9R1JZg8TTlTNN6pVMQyGuR8hSnzZbPJm2xzNbgvRHeEepLAfEMxGepUYc_TebJOBdNemnJ3ylOzjMXRUe_tzQIb6Nnju2BaSEube0jOVNr2rxOla6xdTV9vDTq7UWOFn9JiFFgzxa3esy5jXaKzRCqQ5o7jbNuUI8m4mXsmSFsOr03TInmYidU8jgZftHJu3cu5flj71-060_CsBig1aig.jpg"&gt;&lt;/p&gt;&lt;p&gt;</w:t>
      </w:r>
      <w:r>
        <w:rPr>
          <w:sz w:val="32"/>
          <w:szCs w:val="32"/>
        </w:rPr>
        <w:t>但这段美好的时光并未持续太久。一场突如其来的自然灾害威胁到了整个生态系统。当所有其他生物都失去了信心时，花龙决定采取行动。它使用自己的力量，让周围的一切植物迅速生长起来，用它们来抵御风暴，并最终保护了这一片土地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危机后，人们开始称呼这两位英雄为“ 花龙戏凤”。这个名字代表了他们之间坚固无比的情感纽带，以及他们共同面对困难、团结一心的问题解决能力。这段传奇故事至今仍被人们传颂，以提醒每个人，无论遇到什么样的挑战，只要有真诚的心灵相互支持，就能克服一切困难。</w:t>
      </w:r>
      <w:r>
        <w:rPr>
          <w:sz w:val="32"/>
          <w:szCs w:val="32"/>
        </w:rPr>
        <w:t>&lt;/p&gt;&lt;p&gt;&lt;img src="/static-img/Q4zfAMqXr3WeZh04A6-Mqh8hSnzZbPJm2xzNbgvRHeEepLAfEMxGepUYc_TebJOBdNemnJ3ylOzjMXRUe_tzQIb6Nnju2BaSEube0jOVNr2rxOla6xdTV9vDTq7UWOFn9JiFFgzxa3esy5jXaKzRCqQ5o7jbNuUI8m4mXsmSFsOr03TInmYidU8jgZftHJu3cu5flj71-060_CsBig1aig.jpg"&gt;&lt;/p&gt;&lt;p&gt;</w:t>
      </w:r>
      <w:r>
        <w:rPr>
          <w:sz w:val="32"/>
          <w:szCs w:val="32"/>
        </w:rPr>
        <w:t>随着时间流逝，“花龙戏凤”成为了一个象征，即表示一种超越物种界限的情感联系，以及勇敢面对未知未来所展现出的决心。此外，这个故事也激励我们去珍惜自然与生命间不可思议的连接，从而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龙戏凤”不仅是一个关于友情与合作的小故事，更是对于人类精神深处追求完美世界愿景的一个缩影。这篇传说已经成为了一段永恒的话题，不断地吸引着新一代探索者的注意力，他们渴望找到属于自己生活中的那份特别意义上的“花龍戲鳳”。</w:t>
      </w:r>
      <w:r>
        <w:rPr>
          <w:sz w:val="32"/>
          <w:szCs w:val="32"/>
        </w:rPr>
        <w:t>&lt;/p&gt;&lt;p&gt;&lt;img src="/static-img/aQlh2JXWzyUedqlcCs-0PB8hSnzZbPJm2xzNbgvRHeEepLAfEMxGepUYc_TebJOBdNemnJ3ylOzjMXRUe_tzQIb6Nnju2BaSEube0jOVNr2rxOla6xdTV9vDTq7UWOFn9JiFFgzxa3esy5jXaKzRCqQ5o7jbNuUI8m4mXsmSFsOr03TInmYidU8jgZftHJu3cu5flj71-060_CsBig1aig.jpg"&gt;&lt;/p&gt;&lt;p&gt;&lt;a href = "/doc/334672-</w:t>
      </w:r>
      <w:r>
        <w:rPr>
          <w:sz w:val="32"/>
          <w:szCs w:val="32"/>
        </w:rPr>
        <w:t>龙凤之恋花龙戏凤的传说故事</w:t>
      </w:r>
      <w:r>
        <w:rPr>
          <w:sz w:val="32"/>
          <w:szCs w:val="32"/>
        </w:rPr>
        <w:t>.doc" rel="alternate" download="334672-</w:t>
      </w:r>
      <w:r>
        <w:rPr>
          <w:sz w:val="32"/>
          <w:szCs w:val="32"/>
        </w:rPr>
        <w:t>龙凤之恋花龙戏凤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