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部疼痛缓解秘诀宝宝腿部疼痛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腿部疼痛？了解其原因</w:t>
      </w:r>
      <w:r>
        <w:rPr>
          <w:sz w:val="32"/>
          <w:szCs w:val="32"/>
        </w:rPr>
        <w:t>&lt;/p&gt;&lt;p&gt;&lt;img src="/static-img/qJ8HmjvPAhgbC48qYPEf7POaeRo3DkoigixWgLl07JM-ZsBVnc_p_9JqYMJxHn7w.png"&gt;&lt;/p&gt;&lt;p&gt;</w:t>
      </w:r>
      <w:r>
        <w:rPr>
          <w:sz w:val="32"/>
          <w:szCs w:val="32"/>
        </w:rPr>
        <w:t>孩子们在成长的过程中，经常会因为各种原因而感到身体不适。其中，腿部疼痛是一个比较常见的问题。这可能是由于他们站立或坐姿不正确、长时间静坐、运动过度或缺乏运动等多种因素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宝宝腿部疼痛？采取措施</w:t>
      </w:r>
      <w:r>
        <w:rPr>
          <w:sz w:val="32"/>
          <w:szCs w:val="32"/>
        </w:rPr>
        <w:t>&lt;/p&gt;&lt;p&gt;&lt;img src="/static-img/fO6Ut_6N4zyJKphQN7AK8POaeRo3DkoigixWgLl07JM-ZsBVnc_p_9JqYMJxHn7w.jpg"&gt;&lt;/p&gt;&lt;p&gt;</w:t>
      </w:r>
      <w:r>
        <w:rPr>
          <w:sz w:val="32"/>
          <w:szCs w:val="32"/>
        </w:rPr>
        <w:t>为了预防和减少孩子们的腿部疼痛，我们可以从以下几个方面入手。首先，可以通过教育和引导，让孩子学会正确站立和坐姿，这样可以减少对肌肉和关节的压力。此外，定期进行户外活动，如散步、跑步或者其他有氧运动，对于增强孩子们的体质也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什么方法缓解宝宝腿部疼痛？</w:t>
      </w:r>
      <w:r>
        <w:rPr>
          <w:sz w:val="32"/>
          <w:szCs w:val="32"/>
        </w:rPr>
        <w:t>&lt;/p&gt;&lt;p&gt;&lt;img src="/static-img/hYABVSb6Q0HiAUrosU6b1vOaeRo3DkoigixWgLl07JM-ZsBVnc_p_9JqYMJxHn7w.png"&gt;&lt;/p&gt;&lt;p&gt;</w:t>
      </w:r>
      <w:r>
        <w:rPr>
          <w:sz w:val="32"/>
          <w:szCs w:val="32"/>
        </w:rPr>
        <w:t>如果你的孩子已经感觉到了一些不适，你需要采取一些具体措施来缓解这种情况。在家中，你可以给予温水加盐泡脚，以帮助放松紧张的肌肉。此外，还有一些专业产品，如按摩器具，也能提供很好的放松效果。而且，有些家庭医生推荐使用热敷袋来缓解肌肉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医生对于处理宝宝腿开大一点就不疼了免费阅读很重要</w:t>
      </w:r>
      <w:r>
        <w:rPr>
          <w:sz w:val="32"/>
          <w:szCs w:val="32"/>
        </w:rPr>
        <w:t>&lt;/p&gt;&lt;p&gt;&lt;img src="/static-img/KWjclOM3N-Akly7FDvvCKfOaeRo3DkoigixWgLl07JM-ZsBVnc_p_9JqYMJxHn7w.jpg"&gt;&lt;/p&gt;&lt;p&gt;</w:t>
      </w:r>
      <w:r>
        <w:rPr>
          <w:sz w:val="32"/>
          <w:szCs w:val="32"/>
        </w:rPr>
        <w:t>如果你的孩子的情况并没有得到改善，或许你应该考虑带他去看医生。医生会根据具体的情况进行诊断，并可能推荐一些特定的治疗方案。如果是由于骨骨发育问题导致的一种现象，那么专业医疗建议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网络资源获取更多信息关于“寶寶腿開大一點就不疼了”</w:t>
      </w:r>
      <w:r>
        <w:rPr>
          <w:sz w:val="32"/>
          <w:szCs w:val="32"/>
        </w:rPr>
        <w:t>&lt;/p&gt;&lt;p&gt;&lt;img src="/static-img/WeyS_oWkxCjzUWLpLHDX-POaeRo3DkoigixWgLl07JM-ZsBVnc_p_9JqYMJxHn7w.jpg"&gt;&lt;/p&gt;&lt;p&gt;</w:t>
      </w:r>
      <w:r>
        <w:rPr>
          <w:sz w:val="32"/>
          <w:szCs w:val="32"/>
        </w:rPr>
        <w:t>现在随着互联网技术的大发展，我们也可以轻易地找到许多相关信息。例如，有一些网站提供了有关儿童健康的小贴士，以及针对不同年龄段儿童的一系列指导。你还可以在这些平台上找到很多关于“寶寶腿開大一點就不�</w:t>
      </w:r>
      <w:r>
        <w:rPr>
          <w:sz w:val="32"/>
          <w:szCs w:val="32"/>
        </w:rPr>
        <w:t>iên”</w:t>
      </w:r>
      <w:r>
        <w:rPr>
          <w:sz w:val="32"/>
          <w:szCs w:val="32"/>
        </w:rPr>
        <w:t>免费阅读文章，这无疑为我们解决问题提供了一个便利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：珍惜每一个瞬间，不要忽视小病小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任何情况，都请不要忽视你的小朋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健康与幸福，是你作为父母最基本也是最重要的事情之一。所以，请记住，每一次抱抱，每一次安慰都是一份爱，一份关怀。如果你的孩子感觉到困扰，就尽量陪伴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起面对挑战，用爱心去呵护他的成长路上每一步脚印。</w:t>
      </w:r>
      <w:r>
        <w:rPr>
          <w:sz w:val="32"/>
          <w:szCs w:val="32"/>
        </w:rPr>
        <w:t>&lt;/p&gt;&lt;p&gt;&lt;a href = "/doc/334824-</w:t>
      </w:r>
      <w:r>
        <w:rPr>
          <w:sz w:val="32"/>
          <w:szCs w:val="32"/>
        </w:rPr>
        <w:t>宝宝腿部疼痛缓解秘诀宝宝腿部疼痛解决方法</w:t>
      </w:r>
      <w:r>
        <w:rPr>
          <w:sz w:val="32"/>
          <w:szCs w:val="32"/>
        </w:rPr>
        <w:t>.doc" rel="alternate" download="334824-</w:t>
      </w:r>
      <w:r>
        <w:rPr>
          <w:sz w:val="32"/>
          <w:szCs w:val="32"/>
        </w:rPr>
        <w:t>宝宝腿部疼痛缓解秘诀宝宝腿部疼痛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