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瓜田里的故事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阳光照耀下，长满了绿色蔓藤和滋润果实的瓜田显得格外生机勃勃。这里不仅是农作物成长的地方，也是爱情孕育的温床。古人有云：“瓜田蜜事”，正是在这样的背景下，一段段美丽的情感故事悄然展开。</w:t>
      </w:r>
      <w:r>
        <w:rPr>
          <w:sz w:val="32"/>
          <w:szCs w:val="32"/>
        </w:rPr>
        <w:t>&lt;/p&gt;&lt;p&gt;&lt;img src="/static-img/2bDcjGPFHjR42bqW1r4awvHjtZk4-GlntTR4XkqjGzmZ9sES2n8lrYaeT_y9N-wV.jpg"&gt;&lt;/p&gt;&lt;p&gt;</w:t>
      </w:r>
      <w:r>
        <w:rPr>
          <w:sz w:val="32"/>
          <w:szCs w:val="32"/>
        </w:rPr>
        <w:t>首先，我们来谈谈这片土地上最为常见的“婚姻之树”。这里面的甜瓜、丝瓜等，不仅给人们带来了丰收，还让许多年轻夫妇相亲相爱。在这个充满希望和未来的大好时节，他们之间的情感纽带越来越紧密，最终走到了一起。就像一棵棵健康繁茂的水果树一样，这些年轻人的爱情也在不断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充满活力的季节里，农民们也会讲述关于“恋爱启示录”的故事。一位青年农民，他对一位漂亮女孩一往无前，但由于种种原因他们无法在一起。他每天都在这片广袤无垠的土地上辛勤耕作，却总是心中挂念着那份未曾实现的情感。这份执着，就如同他精心照料每一株幼苗一般，让他的感情深入人心，最终两个人也找到了属于自己的幸福结局。</w:t>
      </w:r>
      <w:r>
        <w:rPr>
          <w:sz w:val="32"/>
          <w:szCs w:val="32"/>
        </w:rPr>
        <w:t>&lt;/p&gt;&lt;p&gt;&lt;img src="/static-img/1qAzf3WGL2Qqh9qxvdRWXPHjtZk4-GlntTR4XkqjGzmZ9sES2n8lrYaeT_y9N-wV.jpg"&gt;&lt;/p&gt;&lt;p&gt;</w:t>
      </w:r>
      <w:r>
        <w:rPr>
          <w:sz w:val="32"/>
          <w:szCs w:val="32"/>
        </w:rPr>
        <w:t>再者，那些经历过风霜雨雪而依然坚强立派的小伙伴们，他们以自己的方式，为这片青春与梦想充盈的地球增添了一抹色彩。在这里，每个人的努力都值得尊敬，而他们之间互帮互助、共同进步的心态，更让人感受到了真挚的人伦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那些隐匿于角落的小小传奇，如那位默默付出却从未得到回报的心灵慈善家。她用自己的一份力量去帮助那些需要帮助的人，而她的善举被周围的人所看重，她虽然没有直接获得回报，但她内心深处那种纯粹而又坚定不移的心理状态，是很多人学习和向往的榜样。</w:t>
      </w:r>
      <w:r>
        <w:rPr>
          <w:sz w:val="32"/>
          <w:szCs w:val="32"/>
        </w:rPr>
        <w:t>&lt;/p&gt;&lt;p&gt;&lt;img src="/static-img/TsF0AS17mBLRH-SXIxskDfHjtZk4-GlntTR4XkqjGzmZ9sES2n8lrYaeT_y9N-wV.jpg"&gt;&lt;/p&gt;&lt;p&gt;</w:t>
      </w:r>
      <w:r>
        <w:rPr>
          <w:sz w:val="32"/>
          <w:szCs w:val="32"/>
        </w:rPr>
        <w:t>此外，不可忽视的是，那些自然界中的奇迹，它们似乎也是这些故事背后的推手。不论是大晴天还是偶尔来的阴雨交加，每一次变化都似乎都是自然界对于人类生活的一个特别注解。而这些变化，也使得人们更加珍惜眼前的每一个瞬间，更懂得如何去拥抱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夜晚，当星辰四射时，整个村庄仿佛进入了另一种宁静与平衡。当所有的事务告一段落，大多数人都会聚集在一起分享彼此的快乐和烦恼。在这种氛围下，即便是一个简单的话题，也可能激发出更多关于生命意义、友谊与爱情的问题。而这些问题，则成了连接这一切——从细微至宏大的联系线索，使得我们更深刻地理解了所谓“瓜田蜜事”。</w:t>
      </w:r>
      <w:r>
        <w:rPr>
          <w:sz w:val="32"/>
          <w:szCs w:val="32"/>
        </w:rPr>
        <w:t>&lt;/p&gt;&lt;p&gt;&lt;img src="/static-img/JEOpRuN9hvvJ1CLDAVJgNPHjtZk4-GlntTR4XkqjGzmZ9sES2n8lrYaeT_y9N-wV.jpg"&gt;&lt;/p&gt;&lt;p&gt;</w:t>
      </w:r>
      <w:r>
        <w:rPr>
          <w:sz w:val="32"/>
          <w:szCs w:val="32"/>
        </w:rPr>
        <w:t>随着时间流逝，这个地方变得更加迷幻，因为它承载着太多太多不同类型的情感故事。它既是一幅绚烂多彩的大画卷，又是一部动人的戏剧。这就是为什么说，“瓜田蜜事”不仅仅是一个字面上的描述，它更是一个象征，是对生命中美好瞬间的一种颂扬，是对我们内心深处渴望永恒美好的赞歌。</w:t>
      </w:r>
      <w:r>
        <w:rPr>
          <w:sz w:val="32"/>
          <w:szCs w:val="32"/>
        </w:rPr>
        <w:t>&lt;/p&gt;&lt;p&gt;&lt;a href = "/doc/334872-</w:t>
      </w:r>
      <w:r>
        <w:rPr>
          <w:sz w:val="32"/>
          <w:szCs w:val="32"/>
        </w:rPr>
        <w:t>夏日甜蜜瓜田里的故事与情愫</w:t>
      </w:r>
      <w:r>
        <w:rPr>
          <w:sz w:val="32"/>
          <w:szCs w:val="32"/>
        </w:rPr>
        <w:t>.doc" rel="alternate" download="334872-</w:t>
      </w:r>
      <w:r>
        <w:rPr>
          <w:sz w:val="32"/>
          <w:szCs w:val="32"/>
        </w:rPr>
        <w:t>夏日甜蜜瓜田里的故事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