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传奇蜜汁炖鱿鱼的诱惑与深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传奇：蜜汁炖鱿鱼的诱惑与深层故事</w:t>
      </w:r>
      <w:r>
        <w:rPr>
          <w:sz w:val="32"/>
          <w:szCs w:val="32"/>
        </w:rPr>
        <w:t>&lt;/p&gt;&lt;p&gt;&lt;img src="/static-img/51HqeGuh3P3Y6rpi-x_7MFIL_RO3gMVtyf7ist35oTKeV-QMaytPoXBRhNjWqXbo.jpg"&gt;&lt;/p&gt;&lt;p&gt;</w:t>
      </w:r>
      <w:r>
        <w:rPr>
          <w:sz w:val="32"/>
          <w:szCs w:val="32"/>
        </w:rPr>
        <w:t>在遥远的海洋世界里，有一本书，它以“蜜汁炖鱿鱼”为名，吸引着无数读者前来探索。这个名字听起来简单，却蕴含了丰富的情感和故事。这部小说全文免费阅读，让每个愿意聆听的人都能体验到它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底神秘之城</w:t>
      </w:r>
      <w:r>
        <w:rPr>
          <w:sz w:val="32"/>
          <w:szCs w:val="32"/>
        </w:rPr>
        <w:t>&lt;/p&gt;&lt;p&gt;&lt;img src="/static-img/MivAEpTUD2hbplU696CQb1IL_RO3gMVtyf7ist35oTKeV-QMaytPoXBRhNjWqXbo.jpg"&gt;&lt;/p&gt;&lt;p&gt;</w:t>
      </w:r>
      <w:r>
        <w:rPr>
          <w:sz w:val="32"/>
          <w:szCs w:val="32"/>
        </w:rPr>
        <w:t>这部小说讲述了一座被遗忘的海底城市，隐藏在深邃的大海中。城内有一种奇妙的料理——蜜汁炖鱿鱼，它不仅是味觉上的享受，更是情感上的共鸣。在这里，每一道菜都承载着历史、传说和文化，这座神秘之城也因此成为了众多冒险者的梦想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美食材与精心烹饪</w:t>
      </w:r>
      <w:r>
        <w:rPr>
          <w:sz w:val="32"/>
          <w:szCs w:val="32"/>
        </w:rPr>
        <w:t>&lt;/p&gt;&lt;p&gt;&lt;img src="/static-img/i7eLpHoH50_7iT8a-hOxTFIL_RO3gMVtyf7ist35oTKeV-QMaytPoXBRhNjWqXbo.jpg"&gt;&lt;/p&gt;&lt;p&gt;</w:t>
      </w:r>
      <w:r>
        <w:rPr>
          <w:sz w:val="32"/>
          <w:szCs w:val="32"/>
        </w:rPr>
        <w:t>作者细致描绘了各种鲜美食材从大海捕捞而来的场景，以及厨师们如何用心调配，将这些食材融入到那份特殊的酱料中去。每一次搅拌，每一次翻滚，都是一次对味道追求完美的心跳。而最终呈现出来的是一碗色泽金黄、香气扑鼻、入口即化的蜜汁炖鱿鱼，那种滋养人的风味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情感与人际关系</w:t>
      </w:r>
      <w:r>
        <w:rPr>
          <w:sz w:val="32"/>
          <w:szCs w:val="32"/>
        </w:rPr>
        <w:t>&lt;/p&gt;&lt;p&gt;&lt;img src="/static-img/7Q3xChdH-phS5ThZg54NTlIL_RO3gMVtyf7ist35oTKeV-QMaytPoXBRhNjWqXbo.jpg"&gt;&lt;/p&gt;&lt;p&gt;</w:t>
      </w:r>
      <w:r>
        <w:rPr>
          <w:sz w:val="32"/>
          <w:szCs w:val="32"/>
        </w:rPr>
        <w:t>小说中的主人公，一位年轻且充满好奇心的小女孩，她对于这个世界的一切都充满了敬畏。她通过品尝不同口味的手工糕点，逐渐了解到了周围人的生活方式和情感纠葛。而当她尝试那份特殊的手工制作出的蜜汁炖鱿鱼时，她开始发现自己的内心世界，也开始理解他人的感情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</w:t>
      </w:r>
      <w:r>
        <w:rPr>
          <w:sz w:val="32"/>
          <w:szCs w:val="32"/>
        </w:rPr>
        <w:t>&lt;/p&gt;&lt;p&gt;&lt;img src="/static-img/Hqg6hRB6ociv98ivuGAfRlIL_RO3gMVtyf7ist35oTKeV-QMaytPoXBRhNjWqXbo.jpg"&gt;&lt;/p&gt;&lt;p&gt;</w:t>
      </w:r>
      <w:r>
        <w:rPr>
          <w:sz w:val="32"/>
          <w:szCs w:val="32"/>
        </w:rPr>
        <w:t>在这个小镇上，不仅有老式的手工艺，还有现代科技相结合的地方。人们通过学习古代传统手艺，同时又不断寻找新的创意，以适应时代变化。这使得整个社会保持着一种生机勃勃，而那个由新旧技艺交织而成的小镇，就像一个温暖而繁荣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居民越来越重视环境保护，他们开始采取措施减少对自然资源的过度开发，并努力将废弃物转化为宝贵资源。在他们看来，无论是生产餐具还是制备食品材料，都必须考虑环保问题，这样才能确保未来的世代能够继续享受到那些珍贵的事物，如同那碗经典无比的话语一样，“每一次吃下一口，是对地球母亲最好的礼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参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提供了全文免费阅读，使得读者可以亲自体验这段旅程，从最初惊讶到最后回忆，每一步都是一个发现过程。在阅读过程中，你会被带入一个充满奇幻元素和人类情感复杂性的世界。你会学会欣赏那些看似平常却又蕴藏深意的事情，比如那种用爱心制作出来，用智慧烹饪完成，最后呈现在你的面前的“蜜汁炖鱿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本名为“蜜汁炖鱿鱼”的书籍，不仅是一个关于美食的小说，更是一个关于生命、友谊以及我们共同追求幸福生活途径的小说。这部作品鼓励我们去关注周围的人，与他人分享快乐，在享受美食时也不忘思考我们的责任，为未来留下更多可持续发展的一步步脚印。</w:t>
      </w:r>
      <w:r>
        <w:rPr>
          <w:sz w:val="32"/>
          <w:szCs w:val="32"/>
        </w:rPr>
        <w:t>&lt;/p&gt;&lt;p&gt;&lt;a href = "/doc/335069-</w:t>
      </w:r>
      <w:r>
        <w:rPr>
          <w:sz w:val="32"/>
          <w:szCs w:val="32"/>
        </w:rPr>
        <w:t>海底传奇蜜汁炖鱿鱼的诱惑与深层故事</w:t>
      </w:r>
      <w:r>
        <w:rPr>
          <w:sz w:val="32"/>
          <w:szCs w:val="32"/>
        </w:rPr>
        <w:t>.doc" rel="alternate" download="335069-</w:t>
      </w:r>
      <w:r>
        <w:rPr>
          <w:sz w:val="32"/>
          <w:szCs w:val="32"/>
        </w:rPr>
        <w:t>海底传奇蜜汁炖鱿鱼的诱惑与深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