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身影我被邀请成为他们生活的一部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父母让我看他们做的事情，是一幅生动的画卷，它不仅描绘了一个家庭的温馨与忙碌，更是在无声地告诉我，成长是一种学习，一种感悟。</w:t>
      </w:r>
      <w:r>
        <w:rPr>
          <w:sz w:val="32"/>
          <w:szCs w:val="32"/>
        </w:rPr>
        <w:t>&lt;/p&gt;&lt;p&gt;&lt;img src="/static-img/2kbM6LXZ5UD1NFa4ryXjX6Xu8JaDwXdIKwl2IIQca5qBl9ckVbO9oaGXVYNfc4KI.jpg"&gt;&lt;/p&gt;&lt;p&gt;</w:t>
      </w:r>
      <w:r>
        <w:rPr>
          <w:sz w:val="32"/>
          <w:szCs w:val="32"/>
        </w:rPr>
        <w:t>首先，我被邀请成为他们生活的一部分，这意味着我有机会亲眼见证每一次早晨醒来前的准备工作，无论是为学校做好作业还是为工作做好计划，他们都会在凌晨就开始规划。这样的日常，让我明白了时间管理和责任感的重要性。我看到过父亲整理好衣物和餐具，母亲则细心地准备早餐，每一项都如同完成了一次小型工程。这种对待日常琐事的认真态度，对于一个孩子来说，无疑是一个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被父母带入到了他们的人际交往中。在家里，我们经常会接待朋友或亲戚，当时父母总是表现得那么热情和友善。这让我学会了如何与人交流，也懂得了礼貌和尊重。在一次聚会上，我看到父亲耐心地倾听别人的讲述，而母亲则用她的笑容赢得了大家的心。这些场景，让我意识到沟通能力对于建立良好关系至关重要。</w:t>
      </w:r>
      <w:r>
        <w:rPr>
          <w:sz w:val="32"/>
          <w:szCs w:val="32"/>
        </w:rPr>
        <w:t>&lt;/p&gt;&lt;p&gt;&lt;img src="/static-img/hP1fY3OJiy-K-f2kkNrZmqXu8JaDwXdIKwl2IIQca5pXtV1evrseagjv6hD7ygPBiPovxyRdRXQAeLdmjrxdaOsMP1XGbrAQ0SHPuGNjGkMjxbxk1zbsplcrf-gG0_kKRHvfleIvsI36O0jllrs6AR0cKeG6OoDhRMOmodI7gUbyKLnNxnR4Z3oKLg11VvpY.jpg"&gt;&lt;/p&gt;&lt;p&gt;</w:t>
      </w:r>
      <w:r>
        <w:rPr>
          <w:sz w:val="32"/>
          <w:szCs w:val="32"/>
        </w:rPr>
        <w:t>再者，我也见证过父母面对挑战时坚韧不拔的情怀。当有一次突如其来的家庭紧急情况发生时，尽管我们全家人都感到焦虑，但父母依然保持冷静，并迅速采取行动解决问题。这份镇定自若，让我深刻体会到，在逆境中依然能够保持理智，是一种极高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观察到了父母之间相互支持、共同成长的情形。在某个周末，他们一起花时间修理厨房里的冰箱，那是我第一次见识到两个人合作解决问题的时候。那时候，他们并没有争吵，没有责怪对方，而是通过平等的话语表达自己的想法，最终成功解决问题。这种团结协作，不仅让我学到了如何处理夫妻间的小矛盾，还让我的婚姻观念变得更加明确。</w:t>
      </w:r>
      <w:r>
        <w:rPr>
          <w:sz w:val="32"/>
          <w:szCs w:val="32"/>
        </w:rPr>
        <w:t>&lt;/p&gt;&lt;p&gt;&lt;img src="/static-img/aLyZmu6V4WVnkc6TJitTqKXu8JaDwXdIKwl2IIQca5pXtV1evrseagjv6hD7ygPBiPovxyRdRXQAeLdmjrxdaOsMP1XGbrAQ0SHPuGNjGkMjxbxk1zbsplcrf-gG0_kKRHvfleIvsI36O0jllrs6AR0cKeG6OoDhRMOmodI7gUbyKLnNxnR4Z3oKLg11VvpY.jpg"&gt;&lt;/p&gt;&lt;p&gt;</w:t>
      </w:r>
      <w:r>
        <w:rPr>
          <w:sz w:val="32"/>
          <w:szCs w:val="32"/>
        </w:rPr>
        <w:t>另外，我也曾目睹过父母在教育子女方面所展现出的耐心与爱心。当有时候我犯错或者遇到困难时，他们总是能以一种既严肃又温柔的声音进行指导，使我从错误中吸取经验教训，为将来做更好的准备。而这份耐心，不仅帮助我们克服困难，也培养出了我们的独立性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快乐的时候，比如节假日或特别庆祝活动，那些欢笑声、举杯敬酒、分享故事等瞬间，都留下了深刻印象。我意识到，即使生活中的点点滴滴充满挑战，但也有无数美好的瞬间等着我们去发现，这些都是宝贵的人生财富。而这些美好的回忆，与它们背后的爱意，将永远烙印在我的记忆之中，为未来指引方向。</w:t>
      </w:r>
      <w:r>
        <w:rPr>
          <w:sz w:val="32"/>
          <w:szCs w:val="32"/>
        </w:rPr>
        <w:t>&lt;/p&gt;&lt;p&gt;&lt;img src="/static-img/quJ9mBtu4LB9OWXcZDbMZ6Xu8JaDwXdIKwl2IIQca5pXtV1evrseagjv6hD7ygPBiPovxyRdRXQAeLdmjrxdaOsMP1XGbrAQ0SHPuGNjGkMjxbxk1zbsplcrf-gG0_kKRHvfleIvsI36O0jllrs6AR0cKeG6OoDhRMOmodI7gUbyKLnNxnR4Z3oKLg11VvpY.jpg"&gt;&lt;/p&gt;&lt;p&gt;&lt;a href = "/doc/335325-</w:t>
      </w:r>
      <w:r>
        <w:rPr>
          <w:sz w:val="32"/>
          <w:szCs w:val="32"/>
        </w:rPr>
        <w:t>家长的身影我被邀请成为他们生活的一部分</w:t>
      </w:r>
      <w:r>
        <w:rPr>
          <w:sz w:val="32"/>
          <w:szCs w:val="32"/>
        </w:rPr>
        <w:t>.doc" rel="alternate" download="335325-</w:t>
      </w:r>
      <w:r>
        <w:rPr>
          <w:sz w:val="32"/>
          <w:szCs w:val="32"/>
        </w:rPr>
        <w:t>家长的身影我被邀请成为他们生活的一部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