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今天晚上只让你我爸的特别晚餐邀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爸最近一直在我们家忙碌，早晚上班加班，他的脸色越来越差。今天晚上，我看到他疲惫地回到家里，走进门口就对妈妈说：“儿子今天晚上只让你。”这句话听起来好像什么大事要发生一样。</w:t>
      </w:r>
      <w:r>
        <w:rPr>
          <w:sz w:val="32"/>
          <w:szCs w:val="32"/>
        </w:rPr>
        <w:t>&lt;/p&gt;&lt;p&gt;&lt;img src="/static-img/WeeQM2kRUnZa9Kwfu9ujS_xa9PwSeK1Si7SBqhKp5ERtS_-IWL6t_2srxmPXXgTk.jpg"&gt;&lt;/p&gt;&lt;p&gt;</w:t>
      </w:r>
      <w:r>
        <w:rPr>
          <w:sz w:val="32"/>
          <w:szCs w:val="32"/>
        </w:rPr>
        <w:t>我好奇地问：“爸，你这是什么意思？”爸爸抬起头，看了看我们一家人，然后轻声地说：“你们知道吗？今天是我和你们一起吃饭的特别日子。”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为什么呢？”我好奇地追问。</w:t>
      </w:r>
      <w:r>
        <w:rPr>
          <w:sz w:val="32"/>
          <w:szCs w:val="32"/>
        </w:rPr>
        <w:t>&lt;/p&gt;&lt;p&gt;&lt;img src="/static-img/ERmURfmG_xTbfDMQygf4svxa9PwSeK1Si7SBqhKp5ETpR0_TrrWNLOFbhV9loXL2ho5AmHCpLEpZTugrTJUTGAgrktt0OZMYrUFUKSXQFVX-zj-ThYRzSRYRHaMT0MAo9Kiut-uJ_uKFmwP4e6Q-u8T4ka1US7X06ciqUvwjsLI.jpg"&gt;&lt;/p&gt;&lt;p&gt;“</w:t>
      </w:r>
      <w:r>
        <w:rPr>
          <w:sz w:val="32"/>
          <w:szCs w:val="32"/>
        </w:rPr>
        <w:t>我是因为工作压力太大了，现在也快到年底了，公司让我加班到年关。我想这个时候给你们一个安心的夜晚，所以请了一顿外卖，让你做主选择菜品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微笑着点头，说：“那真是太好了，我们都很期待你的选择。”而我则兴奋得跳起来，因为这是自从有记忆以来第一次有机会决定整个家庭的晚餐。</w:t>
      </w:r>
      <w:r>
        <w:rPr>
          <w:sz w:val="32"/>
          <w:szCs w:val="32"/>
        </w:rPr>
        <w:t>&lt;/p&gt;&lt;p&gt;&lt;img src="/static-img/EVG9HM8Pw9i6moZKCH-8e_xa9PwSeK1Si7SBqhKp5ETpR0_TrrWNLOFbhV9loXL2ho5AmHCpLEpZTugrTJUTGAgrktt0OZMYrUFUKSXQFVX-zj-ThYRzSRYRHaMT0MAo9Kiut-uJ_uKFmwP4e6Q-u8T4ka1US7X06ciqUvwjsLI.jpg"&gt;&lt;/p&gt;&lt;p&gt;</w:t>
      </w:r>
      <w:r>
        <w:rPr>
          <w:sz w:val="32"/>
          <w:szCs w:val="32"/>
        </w:rPr>
        <w:t>于是，我们一家人围坐在餐桌旁，我开始挑选各种美味的小吃。虽然平时不常这样，但这一天特别，就算是给我这样的机会，也是一件非常幸福的事情。在这个充满爱和温馨的夜晚里，每个人都忘却了生活中的烦恼，只享受这份简单而纯粹的情感交流。</w:t>
      </w:r>
      <w:r>
        <w:rPr>
          <w:sz w:val="32"/>
          <w:szCs w:val="32"/>
        </w:rPr>
        <w:t>&lt;/p&gt;&lt;p&gt;&lt;a href = "/doc/335382-</w:t>
      </w:r>
      <w:r>
        <w:rPr>
          <w:sz w:val="32"/>
          <w:szCs w:val="32"/>
        </w:rPr>
        <w:t>儿子今天晚上只让你我爸的特别晚餐邀请</w:t>
      </w:r>
      <w:r>
        <w:rPr>
          <w:sz w:val="32"/>
          <w:szCs w:val="32"/>
        </w:rPr>
        <w:t>.doc" rel="alternate" download="335382-</w:t>
      </w:r>
      <w:r>
        <w:rPr>
          <w:sz w:val="32"/>
          <w:szCs w:val="32"/>
        </w:rPr>
        <w:t>儿子今天晚上只让你我爸的特别晚餐邀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