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孤独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孤独：寂寞女护士的故事</w:t>
      </w:r>
      <w:r>
        <w:rPr>
          <w:sz w:val="32"/>
          <w:szCs w:val="32"/>
        </w:rPr>
        <w:t>&lt;/p&gt;&lt;p&gt;&lt;img src="/static-img/Ww2_SFcpvf2vQ3XbCjTA7XXOtuRdfbjZJcQU4O18GGlFv6Z-n-Ugz0SaMzDXNCdE.jpg"&gt;&lt;/p&gt;&lt;p&gt;</w:t>
      </w:r>
      <w:r>
        <w:rPr>
          <w:sz w:val="32"/>
          <w:szCs w:val="32"/>
        </w:rPr>
        <w:t>在医院的每一个角落，总有一位默默无闻的女护士，她们用坚韧不拔的心态和温柔的手艺，守护着病人的生命。他们是医院最闪耀的星光，却也常被人忽视。在这个充满爱与痛苦的地方，他们用自己的方式，用自己的心，在寂静中寻找属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背后的故事</w:t>
      </w:r>
      <w:r>
        <w:rPr>
          <w:sz w:val="32"/>
          <w:szCs w:val="32"/>
        </w:rPr>
        <w:t>&lt;/p&gt;&lt;p&gt;&lt;img src="/static-img/omaUCaAZdIJF01m20-pobHXOtuRdfbjZJcQU4O18GGlFv6Z-n-Ugz0SaMzDXNCdE.jpg"&gt;&lt;/p&gt;&lt;p&gt;</w:t>
      </w:r>
      <w:r>
        <w:rPr>
          <w:sz w:val="32"/>
          <w:szCs w:val="32"/>
        </w:rPr>
        <w:t>她们通常来自不同的家庭背景，有的是为了追求医学梦想，有的是为了逃离生活中的压力。但无论出身如何，只要穿上那件洁白如雪的工作服，她们就成为了前线战士。她们面对着疾病、死亡和不公，但却始终保持着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的心路历程</w:t>
      </w:r>
      <w:r>
        <w:rPr>
          <w:sz w:val="32"/>
          <w:szCs w:val="32"/>
        </w:rPr>
        <w:t>&lt;/p&gt;&lt;p&gt;&lt;img src="/static-img/YR98qlxSn0ai3BG2Hq0nsnXOtuRdfbjZJcQU4O18GGlFv6Z-n-Ugz0SaMzDXNCdE.jpg"&gt;&lt;/p&gt;&lt;p&gt;</w:t>
      </w:r>
      <w:r>
        <w:rPr>
          <w:sz w:val="32"/>
          <w:szCs w:val="32"/>
        </w:rPr>
        <w:t>她们在职业道路上不断学习，不断进步，每一次患者救治成功，都是一次心灵上的升华。她们知道自己并不完美，但她们努力成为更好的自己。他们深知每一次抢救都是生死攸关，而这一切都发生在无数双眼睛看不到、耳朵听不到的声音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面临的问题</w:t>
      </w:r>
      <w:r>
        <w:rPr>
          <w:sz w:val="32"/>
          <w:szCs w:val="32"/>
        </w:rPr>
        <w:t>&lt;/p&gt;&lt;p&gt;&lt;img src="/static-img/G1qPHfNInVJo_VH_Ikgnp3XOtuRdfbjZJcQU4O18GGlFv6Z-n-Ugz0SaMzDXNCdE.jpg"&gt;&lt;/p&gt;&lt;p&gt;</w:t>
      </w:r>
      <w:r>
        <w:rPr>
          <w:sz w:val="32"/>
          <w:szCs w:val="32"/>
        </w:rPr>
        <w:t>然而，这份职业并非一帆风顺。长时间站立、重复性劳动、高强度工作压力大，使得许多医务人员疲惫至极。而对于那些未婚或单身的女性，更是面临着独居带来的安全问题，以及社会对女性职场定位的误解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如何应对挑战</w:t>
      </w:r>
      <w:r>
        <w:rPr>
          <w:sz w:val="32"/>
          <w:szCs w:val="32"/>
        </w:rPr>
        <w:t>&lt;/p&gt;&lt;p&gt;&lt;img src="/static-img/6INoDigGHYEzvYqtcwgefHXOtuRdfbjZJcQU4O18GGlFv6Z-n-Ugz0SaMzDXNCdE.jpg"&gt;&lt;/p&gt;&lt;p&gt;</w:t>
      </w:r>
      <w:r>
        <w:rPr>
          <w:sz w:val="32"/>
          <w:szCs w:val="32"/>
        </w:rPr>
        <w:t>尽管如此，这些勇敢的心灵并没有放弃。她们通过团队合作来分担压力，通过自我提升来增强能力，并且学会了如何在心理上保护自己。当夜幕降临时，她们会选择倾诉给同行或者写下日记，将内心的情感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为何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做的一切，是基于对生命价值的尊重和对健康福祉的人文关怀。即使是在忙碌之余，也会思考怎样让患者更加安心，让家属感到宽慰。这份热情，就是她们坚持下去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有一天，这些默默付出的女性能够得到更好的待遇和理解。不仅仅是物质上的奖励，更重要的是精神上的支持和认可。在这个过程中，我们希望更多的人能看到这些不经意间展现出的英雄主义，无声地赞扬这群以实际行动展现爱与责任的人民英雄。</w:t>
      </w:r>
      <w:r>
        <w:rPr>
          <w:sz w:val="32"/>
          <w:szCs w:val="32"/>
        </w:rPr>
        <w:t>&lt;/p&gt;&lt;p&gt;&lt;a href = "/doc/335642-</w:t>
      </w:r>
      <w:r>
        <w:rPr>
          <w:sz w:val="32"/>
          <w:szCs w:val="32"/>
        </w:rPr>
        <w:t>守护孤独寂寞女护士的故事</w:t>
      </w:r>
      <w:r>
        <w:rPr>
          <w:sz w:val="32"/>
          <w:szCs w:val="32"/>
        </w:rPr>
        <w:t>.doc" rel="alternate" download="335642-</w:t>
      </w:r>
      <w:r>
        <w:rPr>
          <w:sz w:val="32"/>
          <w:szCs w:val="32"/>
        </w:rPr>
        <w:t>守护孤独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