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我的世界级情人他是如何迷住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喧嚣和竞争的世界里，有一种人，叫做“世界级情人”。他们不仅外表迷人，更重要的是，他们的魅力让你无法抗拒。我的故事，就发生在我遇见了这样一个人。</w:t>
      </w:r>
      <w:r>
        <w:rPr>
          <w:sz w:val="32"/>
          <w:szCs w:val="32"/>
        </w:rPr>
        <w:t>&lt;/p&gt;&lt;p&gt;&lt;img src="/static-img/sXnmKUNfyuAqz3YI1kj4TVIL_RO3gMVtyf7ist35oTKeV-QMaytPoXBRhNjWqXbo.jpg"&gt;&lt;/p&gt;&lt;p&gt;</w:t>
      </w:r>
      <w:r>
        <w:rPr>
          <w:sz w:val="32"/>
          <w:szCs w:val="32"/>
        </w:rPr>
        <w:t>他是一个高个子的男人，深棕色的头发总是微微向后梳，眼神深邃而温柔。他穿着时尚却不失自然，仿佛每一件衣服都是为他量身定制。他的笑容像阳光一样灿烂，让周围的人都忍不住跟着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咖啡馆偶遇他，他坐在角落里专心地阅读一本书。我注意到，他并没有被周围嘈杂声打扰，而是似乎把所有的声音都纳入到了他的阅读中。这种自信和专注让我印象深刻。</w:t>
      </w:r>
      <w:r>
        <w:rPr>
          <w:sz w:val="32"/>
          <w:szCs w:val="32"/>
        </w:rPr>
        <w:t>&lt;/p&gt;&lt;p&gt;&lt;img src="/static-img/y-TIFniG32YGY2JTVLkhs1IL_RO3gMVtyf7ist35oTKeV-QMaytPoXBRhNjWqXbo.jpg"&gt;&lt;/p&gt;&lt;p&gt;</w:t>
      </w:r>
      <w:r>
        <w:rPr>
          <w:sz w:val="32"/>
          <w:szCs w:val="32"/>
        </w:rPr>
        <w:t>我们开始聊天，他对话既有才华又充满幽默感，每一个问题都是那么精准地触及我的内心。我发现自己可以毫无保留地与他分享我的想法和梦想。他倾听得如此细致，以至于我几乎感觉到他能读懂我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悄然流逝，我们不知不觉间已经聊了好几个小时。那晚，当我离开咖啡馆的时候，我心里有了一种前所未有的感觉——这就是被爱慕的感觉。这份感觉如同春日暖阳般温暖而舒适，让我从此改变了对爱情的看法。</w:t>
      </w:r>
      <w:r>
        <w:rPr>
          <w:sz w:val="32"/>
          <w:szCs w:val="32"/>
        </w:rPr>
        <w:t>&lt;/p&gt;&lt;p&gt;&lt;img src="/static-img/uwII3uYe9reV5IdlUKB0aFIL_RO3gMVtyf7ist35oTKeV-QMaytPoXBRhNjWqXbo.jpg"&gt;&lt;/p&gt;&lt;p&gt;</w:t>
      </w:r>
      <w:r>
        <w:rPr>
          <w:sz w:val="32"/>
          <w:szCs w:val="32"/>
        </w:rPr>
        <w:t>随着时间的推移，我们一起走过风雨、共享欢乐和挑战。在这个过程中，我渐渐认识到，这位“世界级情人”之所以如此特别，是因为他拥有一颗善良的心，以及能够用行动去表达出那份美好的感情。他不是完美无缺，但他的真诚和坚持让一切都不再重要，只剩下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关于爱情，我会告诉他们：“真正的‘世界级情人’，不是那些外表英俊或富有的人，而是一种态度，一种能够将自己的全部给予对方，并且愿意为了对方付出一切的人。”这样的存在，是不是也值得我们追求呢？</w:t>
      </w:r>
      <w:r>
        <w:rPr>
          <w:sz w:val="32"/>
          <w:szCs w:val="32"/>
        </w:rPr>
        <w:t>&lt;/p&gt;&lt;p&gt;&lt;img src="/static-img/GfuK0DZ89aj9kO_4RvHOClIL_RO3gMVtyf7ist35oTKeV-QMaytPoXBRhNjWqXbo.jpg"&gt;&lt;/p&gt;&lt;p&gt;&lt;a href = "/doc/335983-</w:t>
      </w:r>
      <w:r>
        <w:rPr>
          <w:sz w:val="32"/>
          <w:szCs w:val="32"/>
        </w:rPr>
        <w:t>世界级情人我的世界级情人他是如何迷住我的</w:t>
      </w:r>
      <w:r>
        <w:rPr>
          <w:sz w:val="32"/>
          <w:szCs w:val="32"/>
        </w:rPr>
        <w:t>.doc" rel="alternate" download="335983-</w:t>
      </w:r>
      <w:r>
        <w:rPr>
          <w:sz w:val="32"/>
          <w:szCs w:val="32"/>
        </w:rPr>
        <w:t>世界级情人我的世界级情人他是如何迷住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