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药草奇缘治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TKz35dooD2xJLZ7jnEqCJdgB6yfciHvazHtjYY3U6dB5uSN4P11t33QRVo-e9NUj.jpg"&gt;&lt;/p&gt;&lt;p&gt;</w:t>
      </w:r>
      <w:r>
        <w:rPr>
          <w:sz w:val="32"/>
          <w:szCs w:val="32"/>
        </w:rPr>
        <w:t>在古老的江南小镇上，相府不仅以其深厚的文化底蕴和丰富的历史传承而闻名于世，更因其掌握一门独特的中医之道而被人们所仰慕。相府千金，即本篇故事中的主角，是这门学问的继承者与发扬者。在她的治愈手法中，既有现代医学所缺乏的情感关怀，也融入了古代医术中的神秘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春光里的小花药》</w:t>
      </w:r>
      <w:r>
        <w:rPr>
          <w:sz w:val="32"/>
          <w:szCs w:val="32"/>
        </w:rPr>
        <w:t>&lt;/p&gt;&lt;p&gt;&lt;img src="/static-img/xA3RlPIHK2MOIA0KKqwzbNgB6yfciHvazHtjYY3U6dCYg0gnSczoAA8h_1suCYmRoMDMml5Iau1kVIzZNSL6zRlSBPIFCaF5ip2d5beIDsA.jpg"&gt;&lt;/p&gt;&lt;p&gt;</w:t>
      </w:r>
      <w:r>
        <w:rPr>
          <w:sz w:val="32"/>
          <w:szCs w:val="32"/>
        </w:rPr>
        <w:t>在一个阳光明媚的早晨，小镇上最美丽的声音再次响起，那是来自相府宅邸内院里的钟声。每当钟声敲响，便是千金接待患者的时候。此时此刻，她正坐在庭院的一棵古树下，对着一摞摞珍贵药材细心挑选。一位身穿青衣、面带疲惫表情的人走进了院子，这就是今天第一个求助于她的人——李大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大夫，您今日看起来有些疲倦，不知是否身体有何不适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相府千金温柔地询问，同时双手轻轻搭在桌边，以示关切。这份情感让人感到安心，就像春日里绽放的小花一样，它们虽微不足道，却能为整个世界增添一抹生机。</w:t>
      </w:r>
      <w:r>
        <w:rPr>
          <w:sz w:val="32"/>
          <w:szCs w:val="32"/>
        </w:rPr>
        <w:t>&lt;/p&gt;&lt;p&gt;&lt;img src="/static-img/suUy2IrYZ2UPHXOLVfetmtgB6yfciHvazHtjYY3U6dCYg0gnSczoAA8h_1suCYmRoMDMml5Iau1kVIzZNSL6zRlSBPIFCaF5ip2d5beIDsA.png"&gt;&lt;/p&gt;&lt;p&gt;</w:t>
      </w:r>
      <w:r>
        <w:rPr>
          <w:sz w:val="32"/>
          <w:szCs w:val="32"/>
        </w:rPr>
        <w:t>第二段：《诊断与治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夫缓缓坐下，将脸上的汗水擦拭干净，低头沉思片刻，然后开口说道：“我最近一直忙于研究新药方，无奈身体受累。” 相府千金点了点头，用指尖轻触他的脉搏，她知道这是个典型的心力衰竭征兆。她迅速从袖子里拿出几种草药，“请您尝试这个‘补气益精’汤剂，看看效果如何。”</w:t>
      </w:r>
      <w:r>
        <w:rPr>
          <w:sz w:val="32"/>
          <w:szCs w:val="32"/>
        </w:rPr>
        <w:t>&lt;/p&gt;&lt;p&gt;&lt;img src="/static-img/d18bJOS6jYhvsuZj32DWl9gB6yfciHvazHtjYY3U6dCYg0gnSczoAA8h_1suCYmRoMDMml5Iau1kVIzZNSL6zRlSBPIFCaF5ip2d5beIDsA.png"&gt;&lt;/p&gt;&lt;p&gt;</w:t>
      </w:r>
      <w:r>
        <w:rPr>
          <w:sz w:val="32"/>
          <w:szCs w:val="32"/>
        </w:rPr>
        <w:t>随后，她将自己的理论解释给他听，而这些都是从祖辈留下的经典书籍中学习到的知识，如同传递着数百年间积淀下来的智慧。虽然现代医学已经非常先进，但对于某些根深蒂固的问题，只有回到自然和祖先留下的经验才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奇迹般的手艺》</w:t>
      </w:r>
      <w:r>
        <w:rPr>
          <w:sz w:val="32"/>
          <w:szCs w:val="32"/>
        </w:rPr>
        <w:t>&lt;/p&gt;&lt;p&gt;&lt;img src="/static-img/dZBrUy9FCo6OQImrqdWketgB6yfciHvazHtjYY3U6dCYg0gnSczoAA8h_1suCYmRoMDMml5Iau1kVIzZNSL6zRlSBPIFCaF5ip2d5beIDsA.png"&gt;&lt;/p&gt;&lt;p&gt;</w:t>
      </w:r>
      <w:r>
        <w:rPr>
          <w:sz w:val="32"/>
          <w:szCs w:val="32"/>
        </w:rPr>
        <w:t>几个月过去了，李大夫频繁地来到相府宅邸，每次都带着好消息。他告诉我们，他服用那‘补气益精’汤剂后，一直保持良好的体态，并且精神焕发。他说：“这不是奇迹吗？它好像对抗了一切疾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微笑着收下他的谢礼，但她知道真正值得庆祝的是那背后的科学原理，以及她能够将这种力量转化为实用的医疗方法。她理解到，与其说自己是在施展“奇迹”，还不如说是在运用一种特殊的手艺——一种结合了古今两者的医疗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又一个复杂案例面前，小小的一个女子成为了希望与救赎之源。而她的故事，我们可以称之为“治病记”。但更准确地说，这是一部关于生命价值、智慧传承以及人性的宝贵记录。因为，在这里，最重要的事情并非只是一味追求技术或物质层面的突破，而是要认识到生活中的每一个人都值得尊重，每一次帮助都是无价之宝。</w:t>
      </w:r>
      <w:r>
        <w:rPr>
          <w:sz w:val="32"/>
          <w:szCs w:val="32"/>
        </w:rPr>
        <w:t>&lt;/p&gt;&lt;p&gt;&lt;a href = "/doc/336107-</w:t>
      </w:r>
      <w:r>
        <w:rPr>
          <w:sz w:val="32"/>
          <w:szCs w:val="32"/>
        </w:rPr>
        <w:t>相府千金的药草奇缘治病记</w:t>
      </w:r>
      <w:r>
        <w:rPr>
          <w:sz w:val="32"/>
          <w:szCs w:val="32"/>
        </w:rPr>
        <w:t>.doc" rel="alternate" download="336107-</w:t>
      </w:r>
      <w:r>
        <w:rPr>
          <w:sz w:val="32"/>
          <w:szCs w:val="32"/>
        </w:rPr>
        <w:t>相府千金的药草奇缘治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