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宝的扇贝真会夹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全解析</w:t>
      </w:r>
      <w:r>
        <w:rPr>
          <w:sz w:val="32"/>
          <w:szCs w:val="32"/>
        </w:rPr>
        <w:t>&lt;/p&gt;&lt;p&gt;&lt;img src="/static-img/qjLv-E9XeNq7e4kUoiAlOfHjtZk4-GlntTR4XkqjGzmZ9sES2n8lrYaeT_y9N-wV.jpe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》中，我们可以看到一系列精心挑选的图像和动画，展示了从游戏初学者到高级玩家的学习过程。这些内容不仅提供了实际操作指导，还通过动画形式增强了观看体验，使得观众能够更容易理解并跟随操作。</w:t>
      </w:r>
      <w:r>
        <w:rPr>
          <w:sz w:val="32"/>
          <w:szCs w:val="32"/>
        </w:rPr>
        <w:t>&lt;/p&gt;&lt;p&gt;&lt;img src="/static-img/UQiih16rCy01iBxjztB5kfHjtZk4-GlntTR4XkqjGzmZ9sES2n8lrYaeT_y9N-wV.jpeg"&gt;&lt;/p&gt;&lt;p&gt;</w:t>
      </w:r>
      <w:r>
        <w:rPr>
          <w:sz w:val="32"/>
          <w:szCs w:val="32"/>
        </w:rPr>
        <w:t>教程结构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采用分步骤的教学方法，确保每一个技能点都被详细阐述。啊宝宝通过清晰地标注每个关键步骤，并且对可能遇到的问题进行预防性提示，这样的教学方式极大地提高了学习效率，让新手玩家能够迅速掌握游戏中的核心技巧。</w:t>
      </w:r>
      <w:r>
        <w:rPr>
          <w:sz w:val="32"/>
          <w:szCs w:val="32"/>
        </w:rPr>
        <w:t>&lt;/p&gt;&lt;p&gt;&lt;img src="/static-img/9X42hiibXuxjint6alFcuvHjtZk4-GlntTR4XkqjGzmZ9sES2n8lrYaeT_y9N-wV.jpeg"&gt;&lt;/p&gt;&lt;p&gt;</w:t>
      </w:r>
      <w:r>
        <w:rPr>
          <w:sz w:val="32"/>
          <w:szCs w:val="32"/>
        </w:rPr>
        <w:t>技能提升路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不同阶段的技能训练被逐步安排，形成了一条通向成熟玩家的明确路线。啊宝宝根据不同层次的问题点制定出相应解决方案，从而帮助用户有效提升自己的水平。此外，每个技能点之间有着天然联系，为用户提供了一条顺畅、连贯的学习之旅。</w:t>
      </w:r>
      <w:r>
        <w:rPr>
          <w:sz w:val="32"/>
          <w:szCs w:val="32"/>
        </w:rPr>
        <w:t>&lt;/p&gt;&lt;p&gt;&lt;img src="/static-img/uONqSs9ATHVJtTWwkZBnVfHjtZk4-GlntTR4XkqjGzmZ9sES2n8lrYaeT_y9N-wV.jpeg"&gt;&lt;/p&gt;&lt;p&gt;</w:t>
      </w:r>
      <w:r>
        <w:rPr>
          <w:sz w:val="32"/>
          <w:szCs w:val="32"/>
        </w:rPr>
        <w:t>实战演示与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理论知识更直观一些，啊宝寶还结合实际场景进行实战演示。在这些演示中，可以看出具体如何运用所学知识来应对不同的情境。这不仅增强了记忆力，也使得学生们能够更加自信地将所学应用到现实生活中去。</w:t>
      </w:r>
      <w:r>
        <w:rPr>
          <w:sz w:val="32"/>
          <w:szCs w:val="32"/>
        </w:rPr>
        <w:t>&lt;/p&gt;&lt;p&gt;&lt;img src="/static-img/soQA_Y7sm7FP8mY7T9mW0_HjtZk4-GlntTR4XkqjGzmZ9sES2n8lrYaeT_y9N-wV.jpeg"&gt;&lt;/p&gt;&lt;p&gt;</w:t>
      </w:r>
      <w:r>
        <w:rPr>
          <w:sz w:val="32"/>
          <w:szCs w:val="32"/>
        </w:rPr>
        <w:t>观众互动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》是一款单人教程，但它鼓励观众参与进来，与作者分享自己在学习过程中的感受和成果。这为后续版本更新提供了丰富的情感数据，同时也促进了社区建设，让大家共同成长，一起探索游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啊寶寶》的社群平台上总是充满活力，有着大量积极参与者的讨论区。而且，由于收集到了来自各位玩家的反馈及建议，该教程也一直保持着较快更新速度，以适应不断变化的地球壳（扇贝）技术发展，为广大的粉丝带来了最新最优质的教学资源。</w:t>
      </w:r>
      <w:r>
        <w:rPr>
          <w:sz w:val="32"/>
          <w:szCs w:val="32"/>
        </w:rPr>
        <w:t>&lt;/p&gt;&lt;p&gt;&lt;a href = "/doc/336193-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全解析</w:t>
      </w:r>
      <w:r>
        <w:rPr>
          <w:sz w:val="32"/>
          <w:szCs w:val="32"/>
        </w:rPr>
        <w:t>.doc" rel="alternate" download="336193-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