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指责的泪一场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指责的泪：一场心灵的洗礼</w:t>
      </w:r>
      <w:r>
        <w:rPr>
          <w:sz w:val="32"/>
          <w:szCs w:val="32"/>
        </w:rPr>
        <w:t>&lt;/p&gt;&lt;p&gt;&lt;img src="/static-img/JLhCi2v3ofQBJN6hI4G_bvHjtZk4-GlntTR4XkqjGzmZ9sES2n8lrYaeT_y9N-wV.jpg"&gt;&lt;/p&gt;&lt;p&gt;</w:t>
      </w:r>
      <w:r>
        <w:rPr>
          <w:sz w:val="32"/>
          <w:szCs w:val="32"/>
        </w:rPr>
        <w:t>记得大学时期，我因为一次失误，被同桌公然批评了。他的话像刀一样，深深地割伤了我的自尊。我感到非常难过，因为我知道那句话不仅仅是针对我一个人的，而是整个班级的共同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我批日出水了，这个词语在当时听起来就像是晴天霹雳。它代表了一种无形却又无比的压力，让人觉得自己再也不能抬头，连正常生活都变得困难重重。</w:t>
      </w:r>
      <w:r>
        <w:rPr>
          <w:sz w:val="32"/>
          <w:szCs w:val="32"/>
        </w:rPr>
        <w:t>&lt;/p&gt;&lt;p&gt;&lt;img src="/static-img/T18arum83mIQsNw5fh9MivHjtZk4-GlntTR4XkqjGzmZ9sES2n8lrYaeT_y9N-wV.jpg"&gt;&lt;/p&gt;&lt;p&gt;</w:t>
      </w:r>
      <w:r>
        <w:rPr>
          <w:sz w:val="32"/>
          <w:szCs w:val="32"/>
        </w:rPr>
        <w:t>后来，我意识到每个人都有自己的故事，每次“他把我批日出水了”都是他们内心的一场战斗。当我们被指责和批评的时候，我们往往会选择逃避，而不是面对真实的情绪。然而，逃避并不能让问题消失，它们只会在心底埋藏更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朋友，他在工作中因为一次错误，被上司严厉警告。那份警告书如同一道死刑判决，一字一句都刻进他的脑海。他开始怀疑自己的能力，也开始质疑自己的价值。但最终，他决定用这次经历作为成长的契机。他去学习新的技能，用行动证明给自己和别人看，那段失败的经历不过是一瞬间的事，对于未来的成功而言，不过是一点小磨练。</w:t>
      </w:r>
      <w:r>
        <w:rPr>
          <w:sz w:val="32"/>
          <w:szCs w:val="32"/>
        </w:rPr>
        <w:t>&lt;/p&gt;&lt;p&gt;&lt;img src="/static-img/rXuoR1c308jMCd0cat1lavHjtZk4-GlntTR4XkqjGzmZ9sES2n8lrYaeT_y9N-wV.jpg"&gt;&lt;/p&gt;&lt;p&gt;</w:t>
      </w:r>
      <w:r>
        <w:rPr>
          <w:sz w:val="32"/>
          <w:szCs w:val="32"/>
        </w:rPr>
        <w:t>还有一个人，她因为家庭原因，在学校里遭到了同学们的小瞧。她总是低着头，不敢与人交流，但她没有放弃。她找到了志同道合的小组，与他们一起分享她的想法，他们欣赏她的独特之处，并且支持她走出阴影。她发现，当你真正面对那些“他把我批日出水了”的情感时，你才能够找到真正属于你的位置，从而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时候，即使我们努力克服那些痛苦的回忆，但它们依旧存在。在这样的情况下，我们可以尝试写下这些回忆，把它们转化为文字，让它们不再控制我们的思想。这是一个复杂的心理过程，但是通过表达，可以帮助我们释放负面情绪，慢慢地学会接受过去，为未来做好准备。</w:t>
      </w:r>
      <w:r>
        <w:rPr>
          <w:sz w:val="32"/>
          <w:szCs w:val="32"/>
        </w:rPr>
        <w:t>&lt;/p&gt;&lt;p&gt;&lt;img src="/static-img/x4PAWV0LyJuH-pEwg0TFN_HjtZk4-GlntTR4XkqjGzmZ9sES2n8lrYaeT_y9N-wV.jpg"&gt;&lt;/p&gt;&lt;p&gt;</w:t>
      </w:r>
      <w:r>
        <w:rPr>
          <w:sz w:val="32"/>
          <w:szCs w:val="32"/>
        </w:rPr>
        <w:t>最后，无论何时何地，当你听到那个熟悉的声音：“他把我批日出水了”，请记住，你并不孤单。你可以寻求帮助，也可以尝试从中找到成长。你的人生不会因一次错误或是几句冷漠的话语而结束，那只是一个新篇章刚刚开始。如果你愿意，你将会发现，“他把我批日出水了”可能正是通向更美好世界的大门钥匙之一。</w:t>
      </w:r>
      <w:r>
        <w:rPr>
          <w:sz w:val="32"/>
          <w:szCs w:val="32"/>
        </w:rPr>
        <w:t>&lt;/p&gt;&lt;p&gt;&lt;a href = "/doc/336384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指责的泪一场心灵的洗礼</w:t>
      </w:r>
      <w:r>
        <w:rPr>
          <w:sz w:val="32"/>
          <w:szCs w:val="32"/>
        </w:rPr>
        <w:t>.doc" rel="alternate" download="336384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指责的泪一场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