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我爸妈轮流给孩子们做饭教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务活似乎总是压得我们喘不过气来。尤其是在忙碌的双职工家庭，更是让人头疼不已。然而，在一个普通的家庭里，有一段美妙的日常——父母儿女换着来做。</w:t>
      </w:r>
      <w:r>
        <w:rPr>
          <w:sz w:val="32"/>
          <w:szCs w:val="32"/>
        </w:rPr>
        <w:t>&lt;/p&gt;&lt;p&gt;&lt;img src="/static-img/Q6gvPbXjU8sjrf--WaQpJ6DAzJpeSGrtZFSM2TUi-s15uSN4P11t33QRVo-e9NUj.jpg"&gt;&lt;/p&gt;&lt;p&gt;</w:t>
      </w:r>
      <w:r>
        <w:rPr>
          <w:sz w:val="32"/>
          <w:szCs w:val="32"/>
        </w:rPr>
        <w:t>每当周末到来，孩子们都迫不及待地等待着这特殊的一天。在他们眼中，这个“轮流”游戏是一场无尽的乐趣，而大人们则在悄然学习着一种新的生活方式：分担责任、分享劳动和增进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妈妈第一个起床，她轻轻地走进了厨房。她的手法熟练而温柔，每一步都是对未来的承诺。她为孩子们准备了一桌丰盛的大餐：香喷喷的小面包圈、鲜艳诱人的番茄炒蛋，还有清爽可口的小黄瓜沙拉。这一切，都像是为了迎接新的一天而精心准备好的礼物。</w:t>
      </w:r>
      <w:r>
        <w:rPr>
          <w:sz w:val="32"/>
          <w:szCs w:val="32"/>
        </w:rPr>
        <w:t>&lt;/p&gt;&lt;p&gt;&lt;img src="/static-img/zve62ul2JpzMkYS4F_xMKaDAzJpeSGrtZFSM2TUi-s2uVUuDXUdJOUEeCJrqtl9I2AHrJ9yIe9rMe2NhjdTp0BlSBPIFCaF5ip2d5beIDsA.jpg"&gt;&lt;/p&gt;&lt;p&gt;</w:t>
      </w:r>
      <w:r>
        <w:rPr>
          <w:sz w:val="32"/>
          <w:szCs w:val="32"/>
        </w:rPr>
        <w:t>午后，我的爸爸接过了棒子。他穿上了他的厨师服装，一脸严肃，却满怀期待。他决定今天要尝试一下自己那套秘制烤鸡配红薯泥。不过，他并不是专业人士，因此烤鸡变得有点焦黄，而红薯泥则显得略微硬一些。但他并不介意，因为这才是真正意义上的“家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是我和弟妹轮到了。我选择做了一顿简单却美味的素食菜单：蒜蓉西兰花、酿萝卜丝汤，以及小巧的手持派。我虽然不会像妈妈那么熟练，但我也知道，只要用心去做，就一定能让大家开心。结果证明，这次尝试非常成功！孩子们都吃得津津有味，而且还帮我打了满堂彩。</w:t>
      </w:r>
      <w:r>
        <w:rPr>
          <w:sz w:val="32"/>
          <w:szCs w:val="32"/>
        </w:rPr>
        <w:t>&lt;/p&gt;&lt;p&gt;&lt;img src="/static-img/cSuwPkYAOlckSOeWD6UI76DAzJpeSGrtZFSM2TUi-s2uVUuDXUdJOUEeCJrqtl9I2AHrJ9yIe9rMe2NhjdTp0BlSBPIFCaF5ip2d5beIDsA.jpg"&gt;&lt;/p&gt;&lt;p&gt;</w:t>
      </w:r>
      <w:r>
        <w:rPr>
          <w:sz w:val="32"/>
          <w:szCs w:val="32"/>
        </w:rPr>
        <w:t>这样的日子，让我们这些小孩懂得到了什么？首先，我们学会了感激父母无私付出的爱；其次，我们明白了劳动是成长的一部分；最重要的是，我们发现，无论多么平凡的事情，只要全力以赴，它就能成为一次难忘的经历。而最美好的，是这一切都发生在我们的共同生活中，那个充满爱与汗水的地方——家。</w:t>
      </w:r>
      <w:r>
        <w:rPr>
          <w:sz w:val="32"/>
          <w:szCs w:val="32"/>
        </w:rPr>
        <w:t>&lt;/p&gt;&lt;p&gt;&lt;a href = "/doc/336454-</w:t>
      </w:r>
      <w:r>
        <w:rPr>
          <w:sz w:val="32"/>
          <w:szCs w:val="32"/>
        </w:rPr>
        <w:t>父母儿女换着来做我爸妈轮流给孩子们做饭教导</w:t>
      </w:r>
      <w:r>
        <w:rPr>
          <w:sz w:val="32"/>
          <w:szCs w:val="32"/>
        </w:rPr>
        <w:t>.doc" rel="alternate" download="336454-</w:t>
      </w:r>
      <w:r>
        <w:rPr>
          <w:sz w:val="32"/>
          <w:szCs w:val="32"/>
        </w:rPr>
        <w:t>父母儿女换着来做我爸妈轮流给孩子们做饭教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