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什么小说啊我这不就写了个逆袭甜婚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传说中有一位将军，他的英勇与智慧让整个国家为之震动。然而，这位强大的将军背后，却隐藏着一段关于他和公主之间的秘密故事。这是一段关于爱情、权力与暴力的传奇。</w:t>
      </w:r>
      <w:r>
        <w:rPr>
          <w:sz w:val="32"/>
          <w:szCs w:val="32"/>
        </w:rPr>
        <w:t>&lt;/p&gt;&lt;p&gt;&lt;img src="/static-img/EAM-ggQB5PWRf0Q6YlhVkPOaeRo3DkoigixWgLl07JM-ZsBVnc_p_9JqYMJxHn7w.jpg"&gt;&lt;/p&gt;&lt;p&gt;</w:t>
      </w:r>
      <w:r>
        <w:rPr>
          <w:sz w:val="32"/>
          <w:szCs w:val="32"/>
        </w:rPr>
        <w:t>故事开始于一个阳光明媚的日子，当时，一位美丽无比的公主被迫逃离了自己的宫殿，因为她拒绝了国王安排给她的婚姻。在这片混乱之中，她遇到了那位英勇无比的将军。他托着公主娇蕊，保护她不受任何伤害，就像那些流行的小说中的剧情一样，但这种情况并非仅限于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深厚，最终决定共同面对各种挑战，以打破旧势力对他们感情生活的干预。他们一起经历了许多困难和挑战，但最终，他们成功地击败了所有阻碍，并且结成了幸福美满的一家人。</w:t>
      </w:r>
      <w:r>
        <w:rPr>
          <w:sz w:val="32"/>
          <w:szCs w:val="32"/>
        </w:rPr>
        <w:t>&lt;/p&gt;&lt;p&gt;&lt;img src="/static-img/j7Il4SnKWZnSm0FDfkxc4vOaeRo3DkoigixWgLl07JM-ZsBVnc_p_9JqYMJxHn7w.jpg"&gt;&lt;/p&gt;&lt;p&gt;</w:t>
      </w:r>
      <w:r>
        <w:rPr>
          <w:sz w:val="32"/>
          <w:szCs w:val="32"/>
        </w:rPr>
        <w:t>这个故事告诉我们，即使是在充满暴力的世界里，也有可能找到真正纯粹的情感，而这种情感是无法被任何力量所摧毁的。而这些正是很多读者所期待的小说元素——英雄好汉、甜蜜浪漫、以及决心实现梦想的心路历程。因此，“将军托着公主娇蕊暴击什么小说啊”，其实正是这样的传奇，它触及每个人的内心深处，让人忍不住想要继续探索更多有关爱与战斗的小说世界。</w:t>
      </w:r>
      <w:r>
        <w:rPr>
          <w:sz w:val="32"/>
          <w:szCs w:val="32"/>
        </w:rPr>
        <w:t>&lt;/p&gt;&lt;p&gt;&lt;a href = "/doc/336888-</w:t>
      </w:r>
      <w:r>
        <w:rPr>
          <w:sz w:val="32"/>
          <w:szCs w:val="32"/>
        </w:rPr>
        <w:t>将军托着公主娇蕊暴击什么小说啊我这不就写了个逆袭甜婚记吗</w:t>
      </w:r>
      <w:r>
        <w:rPr>
          <w:sz w:val="32"/>
          <w:szCs w:val="32"/>
        </w:rPr>
        <w:t>.doc" rel="alternate" download="336888-</w:t>
      </w:r>
      <w:r>
        <w:rPr>
          <w:sz w:val="32"/>
          <w:szCs w:val="32"/>
        </w:rPr>
        <w:t>将军托着公主娇蕊暴击什么小说啊我这不就写了个逆袭甜婚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