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东西</w:t>
      </w:r>
      <w:r>
        <w:rPr>
          <w:sz w:val="48"/>
          <w:szCs w:val="48"/>
        </w:rPr>
        <w:t>-</w:t>
      </w:r>
      <w:r>
        <w:rPr>
          <w:sz w:val="48"/>
          <w:szCs w:val="48"/>
        </w:rPr>
        <w:t>探秘古籍中的无问东西解读千年智慧的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籍中的“无问东西”：解读千年智慧的密码</w:t>
      </w:r>
      <w:r>
        <w:rPr>
          <w:sz w:val="32"/>
          <w:szCs w:val="32"/>
        </w:rPr>
        <w:t>&lt;/p&gt;&lt;p&gt;&lt;img src="/static-img/9SBzG0lo1rUEOV6RWWsxKnXOtuRdfbjZJcQU4O18GGlFv6Z-n-Ugz0SaMzDXNCdE.jpg"&gt;&lt;/p&gt;&lt;p&gt;</w:t>
      </w:r>
      <w:r>
        <w:rPr>
          <w:sz w:val="32"/>
          <w:szCs w:val="32"/>
        </w:rPr>
        <w:t>在中国古代文学中，“无问东西”这个词语常常出现在史书、诗文和哲学著作中，往往用来形容一种超越世俗理解、深邃而神秘的境界。它不仅是一种修行心态，更是对自然规律和宇宙奥秘的一种追求。今天，我们就带您一起探索这一概念背后的深意，以及它如何影响了我们的文化传统。</w:t>
      </w:r>
      <w:r>
        <w:rPr>
          <w:sz w:val="32"/>
          <w:szCs w:val="32"/>
        </w:rPr>
        <w:t>&lt;/p&gt;&lt;p&gt;</w:t>
      </w:r>
      <w:r>
        <w:rPr>
          <w:sz w:val="32"/>
          <w:szCs w:val="32"/>
        </w:rPr>
        <w:t>首先，让我们从《老子</w:t>
      </w:r>
      <w:r>
        <w:rPr>
          <w:sz w:val="32"/>
          <w:szCs w:val="32"/>
        </w:rPr>
        <w:t>·</w:t>
      </w:r>
      <w:r>
        <w:rPr>
          <w:sz w:val="32"/>
          <w:szCs w:val="32"/>
        </w:rPr>
        <w:t>道德经》中寻找答案。在这部被誉为中国哲学之父的作品中，“无问东西”并不是直接出现的名词，而是隐喻式地体现于“大道至简，大智若愚”的思想之中。老子的这种哲学观点强调的是顺应自然，不做过度思考和分析，而是通过直觉和感悟去理解世界。这正如他所说：“知者不言，言者不知。”这里的“知者不言”，即是在没有必要时不进行多余的话语，也就是说，在某些情况下保持沉默比说话更有智慧。</w:t>
      </w:r>
      <w:r>
        <w:rPr>
          <w:sz w:val="32"/>
          <w:szCs w:val="32"/>
        </w:rPr>
        <w:t>&lt;/p&gt;&lt;p&gt;&lt;img src="/static-img/JmHr9HfE8d1d79uKo7yhSnXOtuRdfbjZJcQU4O18GGlFv6Z-n-Ugz0SaMzDXNCdE.png"&gt;&lt;/p&gt;&lt;p&gt;</w:t>
      </w:r>
      <w:r>
        <w:rPr>
          <w:sz w:val="32"/>
          <w:szCs w:val="32"/>
        </w:rPr>
        <w:t>其次，我们可以从历史上一些著名人物身上找到“无问东西”的实践案例，比如陶渊明。他在《归园田居</w:t>
      </w:r>
      <w:r>
        <w:rPr>
          <w:sz w:val="32"/>
          <w:szCs w:val="32"/>
        </w:rPr>
        <w:t>·</w:t>
      </w:r>
      <w:r>
        <w:rPr>
          <w:sz w:val="32"/>
          <w:szCs w:val="32"/>
        </w:rPr>
        <w:t>草船借箭》一诗中写道：“我欲安仁，以俟天命。”这里表达了一种等待自然安排，不主动干预事物发展的心态，这正是对“无问东西”的生动诠释。</w:t>
      </w:r>
      <w:r>
        <w:rPr>
          <w:sz w:val="32"/>
          <w:szCs w:val="32"/>
        </w:rPr>
        <w:t>&lt;/p&gt;&lt;p&gt;</w:t>
      </w:r>
      <w:r>
        <w:rPr>
          <w:sz w:val="32"/>
          <w:szCs w:val="32"/>
        </w:rPr>
        <w:t>此外，在中国古代医学领域，“无问东西”也得到了应用。例如，《黄帝内经》中的养生理论强调了人与自然环境之间的协调关系，它认为人应当根据四季变化来调整自己的生活习惯，如夏日避暑冬日取暖。这一理念虽然看似简单，但实际上蕴含着深刻的人生智慧——懂得顺应自然规律，从而达到健康长寿。</w:t>
      </w:r>
      <w:r>
        <w:rPr>
          <w:sz w:val="32"/>
          <w:szCs w:val="32"/>
        </w:rPr>
        <w:t>&lt;/p&gt;&lt;p&gt;&lt;img src="/static-img/iooXcEfTtrn7Rirbdz33X3XOtuRdfbjZJcQU4O18GGlFv6Z-n-Ugz0SaMzDXNCdE.jpg"&gt;&lt;/p&gt;&lt;p&gt;</w:t>
      </w:r>
      <w:r>
        <w:rPr>
          <w:sz w:val="32"/>
          <w:szCs w:val="32"/>
        </w:rPr>
        <w:t>最后，我们还可以从现代社会中的企业家成功故事里找到类似的精神。当一个公司能够快速适应市场变化，并且能够在竞争激烈的情况下保持优势，这通常意味着他们拥有一个敏锐地洞察市场趋势但又不会过分纠结细节的团队成员。而这，就是一种高级别的“无问一切”。</w:t>
      </w:r>
      <w:r>
        <w:rPr>
          <w:sz w:val="32"/>
          <w:szCs w:val="32"/>
        </w:rPr>
        <w:t>&lt;/p&gt;&lt;p&gt;</w:t>
      </w:r>
      <w:r>
        <w:rPr>
          <w:sz w:val="32"/>
          <w:szCs w:val="32"/>
        </w:rPr>
        <w:t>综上所述，“无問東西”是一个充满智慧与深意的概念，它既包含了对宇宙奥秘的一种追求，也体现了对于生命本质的一种认识。在不同的时代背景下，无论是作为一种修行心态还是作为一种管理策略，都能帮助人们更好地理解世界，实现自我提升。本文希望能给读者提供一个新的视角，让我们一起学习这些古人的智慧，为现代生活添砖加瓦。</w:t>
      </w:r>
      <w:r>
        <w:rPr>
          <w:sz w:val="32"/>
          <w:szCs w:val="32"/>
        </w:rPr>
        <w:t>&lt;/p&gt;&lt;p&gt;&lt;img src="/static-img/_7RuVH2zu7o1wFFgt3qe73XOtuRdfbjZJcQU4O18GGlFv6Z-n-Ugz0SaMzDXNCdE.png"&gt;&lt;/p&gt;&lt;p&gt;&lt;a href = "/doc/337075-</w:t>
      </w:r>
      <w:r>
        <w:rPr>
          <w:sz w:val="32"/>
          <w:szCs w:val="32"/>
        </w:rPr>
        <w:t>无问东西</w:t>
      </w:r>
      <w:r>
        <w:rPr>
          <w:sz w:val="32"/>
          <w:szCs w:val="32"/>
        </w:rPr>
        <w:t>-</w:t>
      </w:r>
      <w:r>
        <w:rPr>
          <w:sz w:val="32"/>
          <w:szCs w:val="32"/>
        </w:rPr>
        <w:t>探秘古籍中的无问东西解读千年智慧的密码</w:t>
      </w:r>
      <w:r>
        <w:rPr>
          <w:sz w:val="32"/>
          <w:szCs w:val="32"/>
        </w:rPr>
        <w:t>.doc" rel="alternate" download="337075-</w:t>
      </w:r>
      <w:r>
        <w:rPr>
          <w:sz w:val="32"/>
          <w:szCs w:val="32"/>
        </w:rPr>
        <w:t>无问东西</w:t>
      </w:r>
      <w:r>
        <w:rPr>
          <w:sz w:val="32"/>
          <w:szCs w:val="32"/>
        </w:rPr>
        <w:t>-</w:t>
      </w:r>
      <w:r>
        <w:rPr>
          <w:sz w:val="32"/>
          <w:szCs w:val="32"/>
        </w:rPr>
        <w:t>探秘古籍中的无问东西解读千年智慧的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