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面吃一个下吃视频我是如何成为网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微博上看到了一个视频，标题是“一个上面吃一个下吃视频”，内容就是两个人相对而坐，一人从上方拿起一块食物放入对方嘴里，而另一人则从下方用勺子把剩余的食物挖出来。这种互动方式既有趣又富有挑战性，让我不禁想：“如果我也能做出这样有创意的视频，那不也是个网红吗？”</w:t>
      </w:r>
      <w:r>
        <w:rPr>
          <w:sz w:val="32"/>
          <w:szCs w:val="32"/>
        </w:rPr>
        <w:t>&lt;/p&gt;&lt;p&gt;&lt;img src="/static-img/Nb6v51uqEbZt1C8G4ATX9qDAzJpeSGrtZFSM2TUi-s15uSN4P11t33QRVo-e9NUj.jpg"&gt;&lt;/p&gt;&lt;p&gt;</w:t>
      </w:r>
      <w:r>
        <w:rPr>
          <w:sz w:val="32"/>
          <w:szCs w:val="32"/>
        </w:rPr>
        <w:t>于是，我决定尝试一下。我找来了两个志同道合的朋友，并且准备了一些简单的小吃，比如水果、零食和一些容易操作的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了几个易于分割的苹果作为开场。我的朋友坐在桌子的顶端，用小刀轻松地切下一片苹果，然后将它递给我，接着我用勺子从底部夹住另一片苹果并将其递给她。这整个过程中，我们都保持着微笑，尽量不要让对方看到我们的表情，以增加游戏的难度和趣味性。</w:t>
      </w:r>
      <w:r>
        <w:rPr>
          <w:sz w:val="32"/>
          <w:szCs w:val="32"/>
        </w:rPr>
        <w:t>&lt;/p&gt;&lt;p&gt;&lt;img src="/static-img/wavx2Hne2sA2ROqifANJjaDAzJpeSGrtZFSM2TUi-s2Yg0gnSczoAA8h_1suCYmRoMDMml5Iau1kVIzZNSL6zRlSBPIFCaF5ip2d5beIDsA.jpg"&gt;&lt;/p&gt;&lt;p&gt;</w:t>
      </w:r>
      <w:r>
        <w:rPr>
          <w:sz w:val="32"/>
          <w:szCs w:val="32"/>
        </w:rPr>
        <w:t>接下来，我们换了一种方式，每次都是轮流给对方带来惊喜。在一次次尝试之后，我们开始发现这个游戏不仅仅是一种娱乐活动，它还能锻炼我们的协调能力和耐心。此外，这样的互动也加深了我们之间的情谊，因为每当我们成功完成一次任务时，都会爆发出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决定将这一游戏记录下来，并在社交媒体上分享。经过编辑加工后，最终成为了那个令人印象深刻的“一个上面吃一个下吃视频”。发布后的几小时内，该视频就获得了大量点赞和转发，其中很多评论都是赞扬我们这份友情与创造力的结合。</w:t>
      </w:r>
      <w:r>
        <w:rPr>
          <w:sz w:val="32"/>
          <w:szCs w:val="32"/>
        </w:rPr>
        <w:t>&lt;/p&gt;&lt;p&gt;&lt;img src="/static-img/allKEcqMCQtyYkfRaTJnQKDAzJpeSGrtZFSM2TUi-s2Yg0gnSczoAA8h_1suCYmRoMDMml5Iau1kVIzZNSL6zRlSBPIFCaF5ip2d5beIDsA.jpg"&gt;&lt;/p&gt;&lt;p&gt;</w:t>
      </w:r>
      <w:r>
        <w:rPr>
          <w:sz w:val="32"/>
          <w:szCs w:val="32"/>
        </w:rPr>
        <w:t>最终，我成了网络上的某个小网红，而这个“一个上面吃一个下吃”的经历，不仅让我拥有了更多的人气，还让我学会了如何以一种新的角度去看待生活中的每一刻，即使是像洗碗这样的日常工作，也可以变成一段精彩绝伦的小故事。如果你也有类似的想法或者想要尝试其他创意项目，就不要犹豫，你永远不知道你的努力可能会带来怎样的结果！</w:t>
      </w:r>
      <w:r>
        <w:rPr>
          <w:sz w:val="32"/>
          <w:szCs w:val="32"/>
        </w:rPr>
        <w:t>&lt;/p&gt;&lt;p&gt;&lt;a href = "/doc/337184-</w:t>
      </w:r>
      <w:r>
        <w:rPr>
          <w:sz w:val="32"/>
          <w:szCs w:val="32"/>
        </w:rPr>
        <w:t>一个上面吃一个下吃视频我是如何成为网红的</w:t>
      </w:r>
      <w:r>
        <w:rPr>
          <w:sz w:val="32"/>
          <w:szCs w:val="32"/>
        </w:rPr>
        <w:t>.doc" rel="alternate" download="337184-</w:t>
      </w:r>
      <w:r>
        <w:rPr>
          <w:sz w:val="32"/>
          <w:szCs w:val="32"/>
        </w:rPr>
        <w:t>一个上面吃一个下吃视频我是如何成为网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