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回归几日之别多情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位默默无闻却又深受万物欢迎的宾客——水。它不张扬也不求名利，却总是守时而且忠诚。每当天空中出现那轮月亮，星辰闪烁，它便悄然来临，轻柔地抚慰着大地的每一个角落。</w:t>
      </w:r>
      <w:r>
        <w:rPr>
          <w:sz w:val="32"/>
          <w:szCs w:val="32"/>
        </w:rPr>
        <w:t>&lt;/p&gt;&lt;p&gt;&lt;img src="/static-img/cz9JERA_NVi602j9npnDP53lrcVAR7OZE6IbEgSZFyeBl9ckVbO9oaGXVYNfc4KI.jpg"&gt;&lt;/p&gt;&lt;p&gt;</w:t>
      </w:r>
      <w:r>
        <w:rPr>
          <w:sz w:val="32"/>
          <w:szCs w:val="32"/>
        </w:rPr>
        <w:t>这才几天没做你就那么多水，这句词语似乎成为了大自然的一首诗，它描述了水对我们生活的重要性和依赖性。在这片土地上，无论是旱季还是雨季，都有着一段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农业来说。农民们辛勤耕作，每年都期待着那份丰收，而这个过程中最不可或缺的是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。没有它，他们将会失去那份辛劳所获得的地果。而当那些珍贵的雨</w:t>
      </w:r>
      <w:r>
        <w:rPr>
          <w:sz w:val="32"/>
          <w:szCs w:val="32"/>
        </w:rPr>
        <w:t>drop</w:t>
      </w:r>
      <w:r>
        <w:rPr>
          <w:sz w:val="32"/>
          <w:szCs w:val="32"/>
        </w:rPr>
        <w:t>降临时，那种喜悦简直难以言表。这才几天没做你就那么多水，这句话背后隐藏的是对自然恩赐感激的心情，以及对于未来的希望。</w:t>
      </w:r>
      <w:r>
        <w:rPr>
          <w:sz w:val="32"/>
          <w:szCs w:val="32"/>
        </w:rPr>
        <w:t>&lt;/p&gt;&lt;p&gt;&lt;img src="/static-img/30TLWLCWTDwgIBMGGCIazJ3lrcVAR7OZE6IbEgSZFyd-VXbVSMdDKRWt4BqYfDb7GG-bq2-31uVvcGukfiw8NzQKpsZq5r7pfjrYKOY3zPGakT00lSwIROQm03p1kIcEiL0rtcwi1YjfImOMoi_d7dkS9dmm1X6BNCtOJjbrQ68Y3pqznDVbGROjTsVc8119.jpg"&gt;&lt;/p&gt;&lt;p&gt;</w:t>
      </w:r>
      <w:r>
        <w:rPr>
          <w:sz w:val="32"/>
          <w:szCs w:val="32"/>
        </w:rPr>
        <w:t>其次，在城市规划中，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也扮演了不可或缺的角色。城市需要大量</w:t>
      </w:r>
      <w:r>
        <w:rPr>
          <w:sz w:val="32"/>
          <w:szCs w:val="32"/>
        </w:rPr>
        <w:t>fresh water</w:t>
      </w:r>
      <w:r>
        <w:rPr>
          <w:sz w:val="32"/>
          <w:szCs w:val="32"/>
        </w:rPr>
        <w:t>供居民饮用、洗浴和各种工业使用，而这些都是通过复杂的人工系统来保证。但即使这样，也不能忽视那些偶尔突如其来的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，它们能为城市带来急需的大量</w:t>
      </w:r>
      <w:r>
        <w:rPr>
          <w:sz w:val="32"/>
          <w:szCs w:val="32"/>
        </w:rPr>
        <w:t>rainfall</w:t>
      </w:r>
      <w:r>
        <w:rPr>
          <w:sz w:val="32"/>
          <w:szCs w:val="32"/>
        </w:rPr>
        <w:t>，从而减少人工补给压力。这才几天没做你就那么多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让人们意识到自然界虽然不可预测，但总能给予我们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生态保护方面，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也是一个关键因素。一旦环境受到破坏，比如河流干涸，那么整个生态系统都会受到影响。不仅如此，大量废弃物质被排入</w:t>
      </w:r>
      <w:r>
        <w:rPr>
          <w:sz w:val="32"/>
          <w:szCs w:val="32"/>
        </w:rPr>
        <w:t>river</w:t>
      </w:r>
      <w:r>
        <w:rPr>
          <w:sz w:val="32"/>
          <w:szCs w:val="32"/>
        </w:rPr>
        <w:t>，对于</w:t>
      </w:r>
      <w:r>
        <w:rPr>
          <w:sz w:val="32"/>
          <w:szCs w:val="32"/>
        </w:rPr>
        <w:t>fish</w:t>
      </w:r>
      <w:r>
        <w:rPr>
          <w:sz w:val="32"/>
          <w:szCs w:val="32"/>
        </w:rPr>
        <w:t xml:space="preserve">和其他 </w:t>
      </w:r>
      <w:r>
        <w:rPr>
          <w:sz w:val="32"/>
          <w:szCs w:val="32"/>
        </w:rPr>
        <w:t>aquatic lifeform</w:t>
      </w:r>
      <w:r>
        <w:rPr>
          <w:sz w:val="32"/>
          <w:szCs w:val="32"/>
        </w:rPr>
        <w:t>来说，是一种巨大的威胁。而一场简单的小雨，就可能改变一切，让生命得以延续。这才几天没做你就那么多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是生态平衡的一个缩影。</w:t>
      </w:r>
      <w:r>
        <w:rPr>
          <w:sz w:val="32"/>
          <w:szCs w:val="32"/>
        </w:rPr>
        <w:t>&lt;/p&gt;&lt;p&gt;&lt;img src="/static-img/lNiNX5j66sPiFZ0_MMZPWZ3lrcVAR7OZE6IbEgSZFyd-VXbVSMdDKRWt4BqYfDb7GG-bq2-31uVvcGukfiw8NzQKpsZq5r7pfjrYKOY3zPGakT00lSwIROQm03p1kIcEiL0rtcwi1YjfImOMoi_d7dkS9dmm1X6BNCtOJjbrQ68Y3pqznDVbGROjTsVc8119.jpg"&gt;&lt;/p&gt;&lt;p&gt;</w:t>
      </w:r>
      <w:r>
        <w:rPr>
          <w:sz w:val="32"/>
          <w:szCs w:val="32"/>
        </w:rPr>
        <w:t>此外，在文化传统里，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也有它独特的地位。在许多宗教仪式中，清洁与净化往往与水紧密相关，而在节庆活动中，则常常伴随着花儿一起进行，以示庆祝与新生的象征。不过，当我们面对干旱或者过度抽取地下资源时，我们就会发现自己的行为如何影响到周围环境以及我们的未来。这才几天没做你就那么多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让人们开始思考更可持续性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体验里，每一次听到“这才几个小时”、“这才几个月”的话语，都让人不禁联想到自己身边那个永远不会说累的小伙伴——家里的宠物狗。当它们渴望喝口凉爽清澈的</w:t>
      </w:r>
      <w:r>
        <w:rPr>
          <w:sz w:val="32"/>
          <w:szCs w:val="32"/>
        </w:rPr>
        <w:t>fresh water</w:t>
      </w:r>
      <w:r>
        <w:rPr>
          <w:sz w:val="32"/>
          <w:szCs w:val="32"/>
        </w:rPr>
        <w:t>时，你是否曾经想过，为何人类能够享用到如此奢侈的事物呢？但当下起小雨之后，它们跑向门外，不断地舔舐脚下的每一滴，这些都是它们告诉你的—这是来自大自然最真挚的情意，无论时间长短，只要它们存在，便足以证明这一点。此刻，我站在窗前，看见阳光透过细微缝隙洒进室内，一股淡淡湿气随之而来，那是一场春夜小雨留下的余韵。我闭上眼睛，将心中的感谢发放出去，用我有限的话语尝试捕捉那瞬间发生的心灵交响曲。“这才几个小时”，我的心仿佛也跟随着小溪流淌开去，与风共鸣，与云同行</w:t>
      </w:r>
      <w:r>
        <w:rPr>
          <w:sz w:val="32"/>
          <w:szCs w:val="32"/>
        </w:rPr>
        <w:t>...&lt;/p&gt;&lt;p&gt;&lt;img src="/static-img/AsWkF5Q6Ppq0xafDLh_FDZ3lrcVAR7OZE6IbEgSZFyd-VXbVSMdDKRWt4BqYfDb7GG-bq2-31uVvcGukfiw8NzQKpsZq5r7pfjrYKOY3zPGakT00lSwIROQm03p1kIcEiL0rtcwi1YjfImOMoi_d7dkS9dmm1X6BNCtOJjbrQ68Y3pqznDVbGROjTsVc8119.jpg"&gt;&lt;/p&gt;&lt;p&gt;</w:t>
      </w:r>
      <w:r>
        <w:rPr>
          <w:sz w:val="32"/>
          <w:szCs w:val="32"/>
        </w:rPr>
        <w:t>这样的文字并不是为了诉说某个具体事件，而是想要记录下那些微不足道却又触动人心的事情，因为正是在这些瞬间，我们理解到了“</w:t>
      </w:r>
      <w:r>
        <w:rPr>
          <w:sz w:val="32"/>
          <w:szCs w:val="32"/>
        </w:rPr>
        <w:t>this is the way of natur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37275-</w:t>
      </w:r>
      <w:r>
        <w:rPr>
          <w:sz w:val="32"/>
          <w:szCs w:val="32"/>
        </w:rPr>
        <w:t>水的回归几日之别多情水滴</w:t>
      </w:r>
      <w:r>
        <w:rPr>
          <w:sz w:val="32"/>
          <w:szCs w:val="32"/>
        </w:rPr>
        <w:t>.doc" rel="alternate" download="337275-</w:t>
      </w:r>
      <w:r>
        <w:rPr>
          <w:sz w:val="32"/>
          <w:szCs w:val="32"/>
        </w:rPr>
        <w:t>水的回归几日之别多情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