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我如何在神秘世界中成为无敌的传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夜晚，我被一股强烈的力量吸入到了一片未知的世界。周围是一片荒凉而神秘的地方，星辰闪烁着古老的光芒。我知道自己来到了异世，这是一个充满了奇迹和危险的地方。在这里，每个人都有自己的故事，每个角落都隐藏着未解之谜。</w:t>
      </w:r>
      <w:r>
        <w:rPr>
          <w:sz w:val="32"/>
          <w:szCs w:val="32"/>
        </w:rPr>
        <w:t>&lt;/p&gt;&lt;p&gt;&lt;img src="/static-img/7gNS0qfa7C5xPHcKhHpcWhxrZliPHcnprTfrHF082Oq89zkAGNi5RxrppBsPQWYF.jpg"&gt;&lt;/p&gt;&lt;p&gt;</w:t>
      </w:r>
      <w:r>
        <w:rPr>
          <w:sz w:val="32"/>
          <w:szCs w:val="32"/>
        </w:rPr>
        <w:t>我决定在这片异世中寻找属于我的道路。开始时一切都是困难重重，但我并没有放弃。我学会了如何使用魔法，如何与各种各样的生物交流，我还发现了隐藏在这个世界中的宝藏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变得越来越强大。我学会了控制风暴，呼唤雷霆，还能够与死者对话。但是，与此同时，也有人不愿意看到我的成长，他们试图阻止我成为这个世界上的传奇者。</w:t>
      </w:r>
      <w:r>
        <w:rPr>
          <w:sz w:val="32"/>
          <w:szCs w:val="32"/>
        </w:rPr>
        <w:t>&lt;/p&gt;&lt;p&gt;&lt;img src="/static-img/O90PzsdSd37WFUjZ6-dG1RxrZliPHcnprTfrHF082OpJYK9_nFlo18n4pXPwA095oMDMml5Iau1kVIzZNSL6zRlSBPIFCaF5ip2d5beIDsA.jpg"&gt;&lt;/p&gt;&lt;p&gt;</w:t>
      </w:r>
      <w:r>
        <w:rPr>
          <w:sz w:val="32"/>
          <w:szCs w:val="32"/>
        </w:rPr>
        <w:t>有一次，在一次艰难卓绝的战斗之后，我发现自己站在了一座巨大的山峰上。这座山峰仿佛是连接天地之间的一根柱子，它承载着所有人类无法触及的事物。站在这里，我感到一种前所未有的力量涌动在体内，就像是我真正意义上成为异世凌天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何种环境下，无论面临什么样的挑战，都没有人能阻止我继续攀登我的梦想之巅。我变成了这个世界上不可抗拒的人物，不仅因为我的能力，更因为我对真理、勇气和正义的执着追求。在这个充满魔力的异世中，我用实际行动证明了“凌天”并不只是一个虚幻的词汇，而是一个可以通过坚持和努力实现的人生状态。</w:t>
      </w:r>
      <w:r>
        <w:rPr>
          <w:sz w:val="32"/>
          <w:szCs w:val="32"/>
        </w:rPr>
        <w:t>&lt;/p&gt;&lt;p&gt;&lt;img src="/static-img/-dZ6JsnJ-ZDyF7Zq8Jm9ARxrZliPHcnprTfrHF082OpJYK9_nFlo18n4pXPwA095oMDMml5Iau1kVIzZNSL6zRlSBPIFCaF5ip2d5beIDsA.jpg"&gt;&lt;/p&gt;&lt;p&gt;&lt;a href = "/doc/337344-</w:t>
      </w:r>
      <w:r>
        <w:rPr>
          <w:sz w:val="32"/>
          <w:szCs w:val="32"/>
        </w:rPr>
        <w:t>异世凌天我如何在神秘世界中成为无敌的传奇者</w:t>
      </w:r>
      <w:r>
        <w:rPr>
          <w:sz w:val="32"/>
          <w:szCs w:val="32"/>
        </w:rPr>
        <w:t>.doc" rel="alternate" download="337344-</w:t>
      </w:r>
      <w:r>
        <w:rPr>
          <w:sz w:val="32"/>
          <w:szCs w:val="32"/>
        </w:rPr>
        <w:t>异世凌天我如何在神秘世界中成为无敌的传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