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孤独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被称为囤积狂的异世生活。在这个世界里，人们不仅仅是为了生存而采集资源，他们还拥有着一种强烈的欲望——无尽地搜集和珍藏。这些囤积狂的人们对任何物品都没有多余的情感，只要他们认为有用或者美丽，就会毫不犹豫地将其收入囊中。</w:t>
      </w:r>
      <w:r>
        <w:rPr>
          <w:sz w:val="32"/>
          <w:szCs w:val="32"/>
        </w:rPr>
        <w:t>&lt;/p&gt;&lt;p&gt;&lt;img src="/static-img/n6OpwF1znc0ox4cbGUBIrPHjtZk4-GlntTR4XkqjGzmZ9sES2n8lrYaeT_y9N-wV.jpg"&gt;&lt;/p&gt;&lt;p&gt;</w:t>
      </w:r>
      <w:r>
        <w:rPr>
          <w:sz w:val="32"/>
          <w:szCs w:val="32"/>
        </w:rPr>
        <w:t>异世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风气源于这个星球上的古老传说。在很久以前，这个星球遭受了一场巨大的灾难，导致了资源枯竭和人口稀少。幸存者们必须学会如何利用每一件物品，最终形成了独特的文化习惯：即以收集为乐趣，以储备为生存之道。</w:t>
      </w:r>
      <w:r>
        <w:rPr>
          <w:sz w:val="32"/>
          <w:szCs w:val="32"/>
        </w:rPr>
        <w:t>&lt;/p&gt;&lt;p&gt;&lt;img src="/static-img/ipaieUCQZP4qrI4BeZebHfHjtZk4-GlntTR4XkqjGzmZ9sES2n8lrYaeT_y9N-wV.jpg"&gt;&lt;/p&gt;&lt;p&gt;</w:t>
      </w:r>
      <w:r>
        <w:rPr>
          <w:sz w:val="32"/>
          <w:szCs w:val="32"/>
        </w:rPr>
        <w:t>囤积狂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囤积狂的人们往往缺乏情感表达，他们对外界事物冷漠无情，只关注于增加自己的财富。他们常常会在梦中出现与收藏有关的情景，不愿意分享自己珍贵的宝贝，即使是在亲密关系中也难以打开心扉。这让他们周围的人感到困惑，也让人怀疑是否有人类真正的情感存在。</w:t>
      </w:r>
      <w:r>
        <w:rPr>
          <w:sz w:val="32"/>
          <w:szCs w:val="32"/>
        </w:rPr>
        <w:t>&lt;/p&gt;&lt;p&gt;&lt;img src="/static-img/cO2lPj58IA4L64b4i_t0pPHjtZk4-GlntTR4XkqjGzmZ9sES2n8lrYaeT_y9N-wV.jpg"&gt;&lt;/p&gt;&lt;p&gt;</w:t>
      </w:r>
      <w:r>
        <w:rPr>
          <w:sz w:val="32"/>
          <w:szCs w:val="32"/>
        </w:rPr>
        <w:t>收藏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中的囤积狂并不是简单地堆砌垃圾，而是一种艺术与科技结合的手法。他们能够通过各种高级技术来保护、展示甚至增值自己的收藏品，从而使得这种行为转化成了高尚的爱好或投资项目。这一点在某些社会层次上甚至成为了标志性身份的一部分。</w:t>
      </w:r>
      <w:r>
        <w:rPr>
          <w:sz w:val="32"/>
          <w:szCs w:val="32"/>
        </w:rPr>
        <w:t>&lt;/p&gt;&lt;p&gt;&lt;img src="/static-img/-eLAp0N_mCpY75q0DS8i-fHjtZk4-GlntTR4XkqjGzmZ9sES2n8lrYaeT_y9N-wV.jpg"&gt;&lt;/p&gt;&lt;p&gt;</w:t>
      </w:r>
      <w:r>
        <w:rPr>
          <w:sz w:val="32"/>
          <w:szCs w:val="32"/>
        </w:rPr>
        <w:t>社会认同与排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特殊行为，有些群体开始接受并欣赏它，但更多的人则因为无法理解而产生排斥心理。有些城市甚至建立了专门用于处理和管理这些收藏家的设施，同时也有许多小型商店专门针对此类需求提供服务。但对于那些普通人来说，这样的生活方式显然是难以理解且过度个人主义的。</w:t>
      </w:r>
      <w:r>
        <w:rPr>
          <w:sz w:val="32"/>
          <w:szCs w:val="32"/>
        </w:rPr>
        <w:t>&lt;/p&gt;&lt;p&gt;&lt;img src="/static-img/EnovFDT1P4MwLf9ZHit5mPHjtZk4-GlntTR4XkqjGzmZ9sES2n8lrYaeT_y9N-wV.png"&gt;&lt;/p&gt;&lt;p&gt;</w:t>
      </w:r>
      <w:r>
        <w:rPr>
          <w:sz w:val="32"/>
          <w:szCs w:val="32"/>
        </w:rPr>
        <w:t>生态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单纯追求个人财富增长的心态，对这个星球造成了深远影响。当所有自然资源都被极端消耗时，整个生态系统开始崩溃。此时，一些清醒的大脑意识到需要改变，而一些更激进的声音则呼吁彻底禁止这种行为，以保护未来几代人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实施更加严格的法规限制，并鼓励公众参与环保活动来恢复自然平衡。而那些自我觉悟后的囤积狂，则逐渐从孤立变得开放，与其他社区成员共同寻找新的价值观念，让“异世生活”走向更加可持续发展之路。不过，无论如何改变，都无法掩盖这一现象已经成为这个世界不可磨灭的一部分，它留下了一片又深又广的地理文化印记。</w:t>
      </w:r>
      <w:r>
        <w:rPr>
          <w:sz w:val="32"/>
          <w:szCs w:val="32"/>
        </w:rPr>
        <w:t>&lt;/p&gt;&lt;p&gt;&lt;a href = "/doc/337475-</w:t>
      </w:r>
      <w:r>
        <w:rPr>
          <w:sz w:val="32"/>
          <w:szCs w:val="32"/>
        </w:rPr>
        <w:t>异世囤积狂的孤独财富</w:t>
      </w:r>
      <w:r>
        <w:rPr>
          <w:sz w:val="32"/>
          <w:szCs w:val="32"/>
        </w:rPr>
        <w:t>.doc" rel="alternate" download="337475-</w:t>
      </w:r>
      <w:r>
        <w:rPr>
          <w:sz w:val="32"/>
          <w:szCs w:val="32"/>
        </w:rPr>
        <w:t>异世囤积狂的孤独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