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视频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我和老婆孩子的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生活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的一家三口视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，记录了我们平凡却充满爱的生活片段。阳光洒在窗台上，我坐在沙发上，拿起手机，准备开始录制我们的生活小片。</w:t>
      </w:r>
      <w:r>
        <w:rPr>
          <w:sz w:val="32"/>
          <w:szCs w:val="32"/>
        </w:rPr>
        <w:t>&lt;/p&gt;&lt;p&gt;&lt;img src="/static-img/eabPOJEJD8KUJZss2KTS11IL_RO3gMVtyf7ist35oTKeV-QMaytPoXBRhNjWqXbo.jpg"&gt;&lt;/p&gt;&lt;p&gt;&amp;#34;</w:t>
      </w:r>
      <w:r>
        <w:rPr>
          <w:sz w:val="32"/>
          <w:szCs w:val="32"/>
        </w:rPr>
        <w:t>开场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轻声说着，用手指点击了录像键。镜头首先落在我的脸上，我微笑着对着镜头说：“大家好，这里是鄂州，一家三口的日常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我转向身边的老婆，她正忙碌地做饭。我走过去，把摄像机递给她。她轻巧地接过，并继续做饭，同时对着镜头挥手：“大家好，我叫小丽，这里是我和丈夫以及孩子的小屋。”</w:t>
      </w:r>
      <w:r>
        <w:rPr>
          <w:sz w:val="32"/>
          <w:szCs w:val="32"/>
        </w:rPr>
        <w:t>&lt;/p&gt;&lt;p&gt;&lt;img src="/static-img/CgEzcN51kRWFXFdREjV2mlIL_RO3gMVtyf7ist35oTKeV-QMaytPoXBRhNjWqXbo.jpg"&gt;&lt;/p&gt;&lt;p&gt;</w:t>
      </w:r>
      <w:r>
        <w:rPr>
          <w:sz w:val="32"/>
          <w:szCs w:val="32"/>
        </w:rPr>
        <w:t>孩子此时正在客厅玩他的积木。他听到母亲的声音抬起头，对着镜头笑容满面：“你好！这里有很多积木，我们可以一起建造一个大城堡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老婆把一盘热气腾腾的食物放在桌子上，我们围坐下来享用晚餐。我问老婆，“今天做的是什么菜？”她回答，“今天我做的是鱼香肉丝和土豆泥。”孩子兴奋地说，“我最喜欢土豆泥啦！”</w:t>
      </w:r>
      <w:r>
        <w:rPr>
          <w:sz w:val="32"/>
          <w:szCs w:val="32"/>
        </w:rPr>
        <w:t>&lt;/p&gt;&lt;p&gt;&lt;img src="/static-img/I0No6wpS6ybx8qFP7uP8M1IL_RO3gMVtyf7ist35oTKeV-QMaytPoXBRhNjWqXbo.jpg"&gt;&lt;/p&gt;&lt;p&gt;</w:t>
      </w:r>
      <w:r>
        <w:rPr>
          <w:sz w:val="32"/>
          <w:szCs w:val="32"/>
        </w:rPr>
        <w:t>吃完晚餐，我们决定出去散步。走出家门，外面天色已经暗淡多了，但路灯照耀下，夜空显得格外温馨。我牵着孩子的手，小丽带个书包跟在后面，我们缓慢地走过鄂州市区的人行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太美了”，我感慨地说看着周围景象。“城市之光”下的每一条街，每一个角落，都似乎都拥有一份特别的韵味。而这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，就这样流淌成了我们家庭美好的记忆。</w:t>
      </w:r>
      <w:r>
        <w:rPr>
          <w:sz w:val="32"/>
          <w:szCs w:val="32"/>
        </w:rPr>
        <w:t>&lt;/p&gt;&lt;p&gt;&lt;img src="/static-img/cNjqvbGSVuCJ__QdaTXB8lIL_RO3gMVtyf7ist35oTKeV-QMaytPoXBRhNjWqXbo.jpg"&gt;&lt;/p&gt;&lt;p&gt;</w:t>
      </w:r>
      <w:r>
        <w:rPr>
          <w:sz w:val="32"/>
          <w:szCs w:val="32"/>
        </w:rPr>
        <w:t>回到家中，我又按了一遍录像键。这次，是回放刚刚结束的一切。在这个短暂而精彩纷呈的视频中，不仅有我们的欢笑，也有深刻的情感交流，它们都是我们共同成长过程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画面消失于屏幕之中，我心想：也许未来的某一天，这段视频会成为我们回望往昔、珍惜当下的最佳方式——不需要言语，只需观看那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，让心灵得以穿越时空，重温那份亲情与幸福。</w:t>
      </w:r>
      <w:r>
        <w:rPr>
          <w:sz w:val="32"/>
          <w:szCs w:val="32"/>
        </w:rPr>
        <w:t>&lt;/p&gt;&lt;p&gt;&lt;img src="/static-img/pEVIK52TmgN-AlQjAMTdW1IL_RO3gMVtyf7ist35oTKeV-QMaytPoXBRhNjWqXbo.jpg"&gt;&lt;/p&gt;&lt;p&gt;&lt;a href = "/doc/337651-</w:t>
      </w:r>
      <w:r>
        <w:rPr>
          <w:sz w:val="32"/>
          <w:szCs w:val="32"/>
        </w:rPr>
        <w:t>鄂州一家三口视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我和老婆孩子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生活片</w:t>
      </w:r>
      <w:r>
        <w:rPr>
          <w:sz w:val="32"/>
          <w:szCs w:val="32"/>
        </w:rPr>
        <w:t>.doc" rel="alternate" download="337651-</w:t>
      </w:r>
      <w:r>
        <w:rPr>
          <w:sz w:val="32"/>
          <w:szCs w:val="32"/>
        </w:rPr>
        <w:t>鄂州一家三口视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我和老婆孩子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生活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