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冰封王国中的温暖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冰封王国中的温暖守护者</w:t>
      </w:r>
      <w:r>
        <w:rPr>
          <w:sz w:val="32"/>
          <w:szCs w:val="32"/>
        </w:rPr>
        <w:t>&lt;/p&gt;&lt;p&gt;&lt;img src="/static-img/WecneATeKSzDg74x0cZefBxrZliPHcnprTfrHF082Oq89zkAGNi5RxrppBsPQWYF.jpg"&gt;&lt;/p&gt;&lt;p&gt;</w:t>
      </w:r>
      <w:r>
        <w:rPr>
          <w:sz w:val="32"/>
          <w:szCs w:val="32"/>
        </w:rPr>
        <w:t>在一个遥远的古老王国里，存在着一座被遗忘的冷宫。这里是历代君主放逐不愿意或无法容忍的人的地方，那里充满了寒冷与孤寂。然而，在这片冰封之地，有一位神秘的守护者——冷宫皇后猫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只温柔而坚韧的小猫，被放在这个偏僻的地方，似乎是命中注定的一份特殊使命。她拥有迷人的灰色毛皮和闪耀如星辰般的绿色眼睛。在这个没有阳光照进来的地方，小猫成了唯一的生命，也是最亲近人类的情感寄托。</w:t>
      </w:r>
      <w:r>
        <w:rPr>
          <w:sz w:val="32"/>
          <w:szCs w:val="32"/>
        </w:rPr>
        <w:t>&lt;/p&gt;&lt;p&gt;&lt;img src="/static-img/HPSPMDqx_3jNIhCY16mcqhxrZliPHcnprTfrHF082OpJYK9_nFlo18n4pXPwA095oMDMml5Iau1kVIzZNSL6zRlSBPIFCaF5ip2d5beIDsA.jpg"&gt;&lt;/p&gt;&lt;p&gt;</w:t>
      </w:r>
      <w:r>
        <w:rPr>
          <w:sz w:val="32"/>
          <w:szCs w:val="32"/>
        </w:rPr>
        <w:t>第一段：独自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之中，小猫每天都要面对无尽的寂静和寒风，她用自己的体温去驱散那冰冷，就像她内心深处所蕴含的爱一样，是那么纯粹而强大。在她的眼里，每一次呼出的气息，都仿佛承载着希望，而她的存在，就是对这一切世界的一种抗争。</w:t>
      </w:r>
      <w:r>
        <w:rPr>
          <w:sz w:val="32"/>
          <w:szCs w:val="32"/>
        </w:rPr>
        <w:t>&lt;/p&gt;&lt;p&gt;&lt;img src="/static-img/vax9X6-7EF5vi7RpGcXLdBxrZliPHcnprTfrHF082OpJYK9_nFlo18n4pXPwA095oMDMml5Iau1kVIzZNSL6zRlSBPIFCaF5ip2d5beIDsA.jpg"&gt;&lt;/p&gt;&lt;p&gt;</w:t>
      </w:r>
      <w:r>
        <w:rPr>
          <w:sz w:val="32"/>
          <w:szCs w:val="32"/>
        </w:rPr>
        <w:t>第二段：孤独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一切都是黑暗和沉默，但小猫依然能够感受到某种力量，那是一种来自于自己内心深处、渴望被发现并释放出来的情感。这股力量让她在日复一日的孤独生活中，不断地寻找出路，无论是在寻找食物还是探索环境，她总能以一种特别的手法解决问题，即使是在如此恶劣的情况下，小镇也依旧有它令人振奋的一面。</w:t>
      </w:r>
      <w:r>
        <w:rPr>
          <w:sz w:val="32"/>
          <w:szCs w:val="32"/>
        </w:rPr>
        <w:t>&lt;/p&gt;&lt;p&gt;&lt;img src="/static-img/trn_qQNSbY-LWpACUdwq5BxrZliPHcnprTfrHF082OpJYK9_nFlo18n4pXPwA095oMDMml5Iau1kVIzZNSL6zRlSBPIFCaF5ip2d5beIDsA.jpg"&gt;&lt;/p&gt;&lt;p&gt;</w:t>
      </w:r>
      <w:r>
        <w:rPr>
          <w:sz w:val="32"/>
          <w:szCs w:val="32"/>
        </w:rPr>
        <w:t>第三段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人们渐渐开始重视这座曾经被忽略的地标，他们开始讲述关于小镇上那只神奇小动物的小故事。这些故事告诉人们，无论身处何方，只要有一丝勇气和坚持，便可以找到属于自己的位置。而那些听闻此事的人们，对待彼此变得更加尊重和理解，这便是从“冷宫皇后”那里学到的道理。</w:t>
      </w:r>
      <w:r>
        <w:rPr>
          <w:sz w:val="32"/>
          <w:szCs w:val="32"/>
        </w:rPr>
        <w:t>&lt;/p&gt;&lt;p&gt;&lt;img src="/static-img/CINl9ZaRd2dXrHOLDTOakBxrZliPHcnprTfrHF082OpJYK9_nFlo18n4pXPwA095oMDMml5Iau1kVIzZNSL6zRlSBPIFCaF5ip2d5beIDsA.jpg"&gt;&lt;/p&gt;&lt;p&gt;</w:t>
      </w:r>
      <w:r>
        <w:rPr>
          <w:sz w:val="32"/>
          <w:szCs w:val="32"/>
        </w:rPr>
        <w:t>第四段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小镇上会出现一些旅人，他们带着疲惫的心情前来寻找平静。一旦他们遇到“冷宫皇后”，就会感觉到一种不可言喻的情怀，因为她的存在给予了他们希望，让他们相信即使是在最黑暗的时候，也总有灯塔指引方向。此刻，这个角落已经不是那么阴森了，它变成了一块温暖的地带，一块由“</w:t>
      </w:r>
      <w:r>
        <w:rPr>
          <w:sz w:val="32"/>
          <w:szCs w:val="32"/>
        </w:rPr>
        <w:t>cold palace queen cat little cat”</w:t>
      </w:r>
      <w:r>
        <w:rPr>
          <w:sz w:val="32"/>
          <w:szCs w:val="32"/>
        </w:rPr>
        <w:t>的热情点燃起来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结束</w:t>
      </w:r>
      <w:r>
        <w:rPr>
          <w:sz w:val="32"/>
          <w:szCs w:val="32"/>
        </w:rPr>
        <w:t>&lt;/p&gt;&lt;p&gt;&lt;a href = "/doc/337674-</w:t>
      </w:r>
      <w:r>
        <w:rPr>
          <w:sz w:val="32"/>
          <w:szCs w:val="32"/>
        </w:rPr>
        <w:t>冷宫皇后猫小猫冰封王国中的温暖守护者</w:t>
      </w:r>
      <w:r>
        <w:rPr>
          <w:sz w:val="32"/>
          <w:szCs w:val="32"/>
        </w:rPr>
        <w:t>.doc" rel="alternate" download="337674-</w:t>
      </w:r>
      <w:r>
        <w:rPr>
          <w:sz w:val="32"/>
          <w:szCs w:val="32"/>
        </w:rPr>
        <w:t>冷宫皇后猫小猫冰封王国中的温暖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