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逆袭从学霸的眼前到深夜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被当作不良少年看待，他总是与同学们保持距离。然而，这个似乎注定要走向犯罪道路的小男孩，却有着一颗渴望改变的心。他开始了自己的学习之路，从最初的阅读课本，到后来的自学成才。</w:t>
      </w:r>
      <w:r>
        <w:rPr>
          <w:sz w:val="32"/>
          <w:szCs w:val="32"/>
        </w:rPr>
        <w:t>&lt;/p&gt;&lt;p&gt;&lt;img src="/static-img/HMNM25od_A-Iyta_bTpXW-7_rXNUzbyB-muHKlNlGif2LO5Bj2eyI6JNBMcURgIN.jpg"&gt;&lt;/p&gt;&lt;p&gt;</w:t>
      </w:r>
      <w:r>
        <w:rPr>
          <w:sz w:val="32"/>
          <w:szCs w:val="32"/>
        </w:rPr>
        <w:t>随着时间的推移，小混混逐渐展现出他惊人的学习能力和坚韧不拔的意志力。他的成绩每天都在飞速提升，而那些曾经嘲笑过他的同学们，现在却羡慕地看着他。学校里的学霸们，也不得不认可这个曾经被排除在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通往成功之路上的逆旅中，小混混并没有忘记自己曾经身处的地位。他利用自己的知识和经验，为那些仍然需要帮助的人提供支持。无论是补习班还是志愿服务，他总是以身作则，用实际行动证明教育可以改变命运。</w:t>
      </w:r>
      <w:r>
        <w:rPr>
          <w:sz w:val="32"/>
          <w:szCs w:val="32"/>
        </w:rPr>
        <w:t>&lt;/p&gt;&lt;p&gt;&lt;img src="/static-img/I-umtKoLvYdpcPyKmxXZ4u7_rXNUzbyB-muHKlNlGif2LO5Bj2eyI6JNBMcURgIN.jpg"&gt;&lt;/p&gt;&lt;p&gt;</w:t>
      </w:r>
      <w:r>
        <w:rPr>
          <w:sz w:val="32"/>
          <w:szCs w:val="32"/>
        </w:rPr>
        <w:t>正当一切似乎都朝着积极的一方发展时，一场意想不到的事情发生了。在一次偶然的情境下，小混 混得到了一个关于未来的预言，这个预言提醒他，如果继续走当前的道路，那么未来将充满危险和失败。这让原本信心满满的小</w:t>
      </w:r>
      <w:r>
        <w:rPr>
          <w:sz w:val="32"/>
          <w:szCs w:val="32"/>
        </w:rPr>
        <w:t>mix</w:t>
      </w:r>
      <w:r>
        <w:rPr>
          <w:sz w:val="32"/>
          <w:szCs w:val="32"/>
        </w:rPr>
        <w:t>面临了前所未有的选择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小</w:t>
      </w:r>
      <w:r>
        <w:rPr>
          <w:sz w:val="32"/>
          <w:szCs w:val="32"/>
        </w:rPr>
        <w:t>mix</w:t>
      </w:r>
      <w:r>
        <w:rPr>
          <w:sz w:val="32"/>
          <w:szCs w:val="32"/>
        </w:rPr>
        <w:t>决定放弃过去那份辉煌而又危险的地位，转而投身于更为纯粹、真诚的事业中。他开始专注于教育领域，以期能用自己的力量去影响更多人，让他们看到，只要努力，就有可能像他一样，从最底层爬到顶端。</w:t>
      </w:r>
      <w:r>
        <w:rPr>
          <w:sz w:val="32"/>
          <w:szCs w:val="32"/>
        </w:rPr>
        <w:t>&lt;/p&gt;&lt;p&gt;&lt;img src="/static-img/kKl1k1qmLpobjHLe6j0mee7_rXNUzbyB-muHKlNlGif2LO5Bj2eyI6JNBMcURgIN.jpg"&gt;&lt;/p&gt;&lt;p&gt;</w:t>
      </w:r>
      <w:r>
        <w:rPr>
          <w:sz w:val="32"/>
          <w:szCs w:val="32"/>
        </w:rPr>
        <w:t>终于，在一次重要会议上，当小</w:t>
      </w:r>
      <w:r>
        <w:rPr>
          <w:sz w:val="32"/>
          <w:szCs w:val="32"/>
        </w:rPr>
        <w:t>mix</w:t>
      </w:r>
      <w:r>
        <w:rPr>
          <w:sz w:val="32"/>
          <w:szCs w:val="32"/>
        </w:rPr>
        <w:t>发表了一篇关于教育改革的话题时，全场鸦雀无声。在那里，他用实际行动证明了一切，并且感动了所有人。当最后一句话落下时，一道清晰的声音响起：“我一直都是你。”这是那个曾经嘲笑过他的学霸说的话，那一刻，整个会场就好像陷入了静默，每个人都仿佛看到了眼前的“学霸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“小”</w:t>
      </w:r>
      <w:r>
        <w:rPr>
          <w:sz w:val="32"/>
          <w:szCs w:val="32"/>
        </w:rPr>
        <w:t>mix “</w:t>
      </w:r>
      <w:r>
        <w:rPr>
          <w:sz w:val="32"/>
          <w:szCs w:val="32"/>
        </w:rPr>
        <w:t>至今还没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站在台上，不再是一个名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混 混，而是一个即将成为传奇人物的人物之一。那晚，在回家的路上，当星空下的月光洒满他的脸庞时，他终于找到了真正意义上的平静，因为他知道，无论何种形态，只要心中的火焰持续燃烧，即使未来充满风雨，也决不会让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mixes </w:t>
      </w:r>
      <w:r>
        <w:rPr>
          <w:sz w:val="32"/>
          <w:szCs w:val="32"/>
        </w:rPr>
        <w:t>到哭”。</w:t>
      </w:r>
      <w:r>
        <w:rPr>
          <w:sz w:val="32"/>
          <w:szCs w:val="32"/>
        </w:rPr>
        <w:t>&lt;/p&gt;&lt;p&gt;&lt;img src="/static-img/Eu_In8wHB-mRVVpuOowkz-7_rXNUzbyB-muHKlNlGif2LO5Bj2eyI6JNBMcURgIN.jpg"&gt;&lt;/p&gt;&lt;p&gt;&lt;a href = "/doc/338176-C</w:t>
      </w:r>
      <w:r>
        <w:rPr>
          <w:sz w:val="32"/>
          <w:szCs w:val="32"/>
        </w:rPr>
        <w:t>小混混的逆袭从学霸的眼前到深夜的泪水</w:t>
      </w:r>
      <w:r>
        <w:rPr>
          <w:sz w:val="32"/>
          <w:szCs w:val="32"/>
        </w:rPr>
        <w:t>.doc" rel="alternate" download="338176-C</w:t>
      </w:r>
      <w:r>
        <w:rPr>
          <w:sz w:val="32"/>
          <w:szCs w:val="32"/>
        </w:rPr>
        <w:t>小混混的逆袭从学霸的眼前到深夜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